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vertAnchor="text" w:horzAnchor="text" w:tblpX="85" w:tblpY="1972"/>
        <w:tblW w:w="4989" w:type="dxa"/>
        <w:jc w:val="left"/>
        <w:tblInd w:w="0" w:type="dxa"/>
        <w:tblLayout w:type="fixed"/>
        <w:tblCellMar>
          <w:top w:w="43" w:type="dxa"/>
          <w:left w:w="0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3368"/>
        <w:gridCol w:w="1620"/>
      </w:tblGrid>
      <w:tr>
        <w:trPr>
          <w:trHeight w:val="313" w:hRule="atLeast"/>
        </w:trPr>
        <w:tc>
          <w:tcPr>
            <w:tcW w:w="3368" w:type="dxa"/>
            <w:tcBorders>
              <w:top w:val="single" w:sz="4" w:space="0" w:color="B73527"/>
            </w:tcBorders>
            <w:shd w:color="auto" w:fill="F7D6C4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0"/>
                <w:szCs w:val="22"/>
                <w:lang w:val="cs-CZ" w:eastAsia="cs-CZ" w:bidi="ar-SA"/>
              </w:rPr>
              <w:t>Nabídka pojistné smlouvy č.</w:t>
            </w:r>
          </w:p>
        </w:tc>
        <w:tc>
          <w:tcPr>
            <w:tcW w:w="1620" w:type="dxa"/>
            <w:tcBorders>
              <w:top w:val="single" w:sz="4" w:space="0" w:color="B73527"/>
            </w:tcBorders>
            <w:shd w:color="auto" w:fill="F7D6C4" w:val="clear"/>
          </w:tcPr>
          <w:p>
            <w:pPr>
              <w:pStyle w:val="Normal"/>
              <w:widowControl/>
              <w:spacing w:lineRule="auto" w:line="240" w:before="0" w:after="0"/>
              <w:ind w:left="395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0"/>
                <w:szCs w:val="22"/>
                <w:lang w:val="cs-CZ" w:eastAsia="cs-CZ" w:bidi="ar-SA"/>
              </w:rPr>
              <w:t>5186421784</w:t>
            </w:r>
          </w:p>
        </w:tc>
      </w:tr>
      <w:tr>
        <w:trPr>
          <w:trHeight w:val="313" w:hRule="atLeast"/>
        </w:trPr>
        <w:tc>
          <w:tcPr>
            <w:tcW w:w="3368" w:type="dxa"/>
            <w:tcBorders>
              <w:bottom w:val="single" w:sz="4" w:space="0" w:color="B73527"/>
            </w:tcBorders>
            <w:shd w:color="auto" w:fill="F7D6C4" w:val="clear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0"/>
                <w:szCs w:val="22"/>
                <w:lang w:val="cs-CZ" w:eastAsia="cs-CZ" w:bidi="ar-SA"/>
              </w:rPr>
              <w:t>Pojistník</w:t>
            </w:r>
          </w:p>
        </w:tc>
        <w:tc>
          <w:tcPr>
            <w:tcW w:w="1620" w:type="dxa"/>
            <w:tcBorders>
              <w:bottom w:val="single" w:sz="4" w:space="0" w:color="B73527"/>
            </w:tcBorders>
            <w:shd w:color="auto" w:fill="F7D6C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0"/>
                <w:szCs w:val="22"/>
                <w:lang w:val="cs-CZ" w:eastAsia="cs-CZ" w:bidi="ar-SA"/>
              </w:rPr>
              <w:t>Andrea Harscher</w:t>
            </w:r>
          </w:p>
        </w:tc>
      </w:tr>
    </w:tbl>
    <w:p>
      <w:pPr>
        <w:pStyle w:val="Normal"/>
        <w:spacing w:before="0" w:after="572"/>
        <w:ind w:left="106" w:hanging="0"/>
        <w:rPr/>
      </w:pPr>
      <w:r>
        <w:rPr/>
        <mc:AlternateContent>
          <mc:Choice Requires="wpg">
            <w:drawing>
              <wp:inline distT="0" distB="0" distL="0" distR="0">
                <wp:extent cx="2139950" cy="3295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329400"/>
                          <a:chOff x="0" y="0"/>
                          <a:chExt cx="2139840" cy="329400"/>
                        </a:xfrm>
                      </wpg:grpSpPr>
                      <wps:wsp>
                        <wps:cNvSpPr/>
                        <wps:spPr>
                          <a:xfrm>
                            <a:off x="0" y="130680"/>
                            <a:ext cx="658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68" h="199187">
                                <a:moveTo>
                                  <a:pt x="66468" y="0"/>
                                </a:moveTo>
                                <a:lnTo>
                                  <a:pt x="66468" y="11600"/>
                                </a:lnTo>
                                <a:lnTo>
                                  <a:pt x="66265" y="11537"/>
                                </a:lnTo>
                                <a:cubicBezTo>
                                  <a:pt x="63635" y="11468"/>
                                  <a:pt x="61527" y="12058"/>
                                  <a:pt x="60145" y="13374"/>
                                </a:cubicBezTo>
                                <a:cubicBezTo>
                                  <a:pt x="59352" y="14099"/>
                                  <a:pt x="58830" y="15093"/>
                                  <a:pt x="58357" y="16342"/>
                                </a:cubicBezTo>
                                <a:lnTo>
                                  <a:pt x="56840" y="21145"/>
                                </a:lnTo>
                                <a:lnTo>
                                  <a:pt x="51849" y="20287"/>
                                </a:lnTo>
                                <a:cubicBezTo>
                                  <a:pt x="45324" y="19107"/>
                                  <a:pt x="40046" y="22141"/>
                                  <a:pt x="37820" y="25633"/>
                                </a:cubicBezTo>
                                <a:cubicBezTo>
                                  <a:pt x="36488" y="27671"/>
                                  <a:pt x="37550" y="36422"/>
                                  <a:pt x="42811" y="41701"/>
                                </a:cubicBezTo>
                                <a:lnTo>
                                  <a:pt x="66468" y="35564"/>
                                </a:lnTo>
                                <a:lnTo>
                                  <a:pt x="66468" y="47552"/>
                                </a:lnTo>
                                <a:lnTo>
                                  <a:pt x="11668" y="61783"/>
                                </a:lnTo>
                                <a:lnTo>
                                  <a:pt x="11668" y="159799"/>
                                </a:lnTo>
                                <a:lnTo>
                                  <a:pt x="66468" y="145566"/>
                                </a:lnTo>
                                <a:lnTo>
                                  <a:pt x="66468" y="157556"/>
                                </a:lnTo>
                                <a:lnTo>
                                  <a:pt x="18716" y="169998"/>
                                </a:lnTo>
                                <a:lnTo>
                                  <a:pt x="66468" y="169998"/>
                                </a:lnTo>
                                <a:lnTo>
                                  <a:pt x="66468" y="199187"/>
                                </a:lnTo>
                                <a:lnTo>
                                  <a:pt x="0" y="199187"/>
                                </a:lnTo>
                                <a:lnTo>
                                  <a:pt x="0" y="52762"/>
                                </a:lnTo>
                                <a:lnTo>
                                  <a:pt x="30637" y="44854"/>
                                </a:lnTo>
                                <a:cubicBezTo>
                                  <a:pt x="25427" y="36491"/>
                                  <a:pt x="23909" y="25633"/>
                                  <a:pt x="28057" y="19310"/>
                                </a:cubicBezTo>
                                <a:cubicBezTo>
                                  <a:pt x="31818" y="13576"/>
                                  <a:pt x="39523" y="8434"/>
                                  <a:pt x="49134" y="8434"/>
                                </a:cubicBezTo>
                                <a:lnTo>
                                  <a:pt x="49337" y="8434"/>
                                </a:lnTo>
                                <a:cubicBezTo>
                                  <a:pt x="50129" y="7118"/>
                                  <a:pt x="51056" y="5987"/>
                                  <a:pt x="52169" y="5011"/>
                                </a:cubicBezTo>
                                <a:lnTo>
                                  <a:pt x="66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5600"/>
                            <a:ext cx="86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37" h="16362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6451" y="17198"/>
                                </a:lnTo>
                                <a:lnTo>
                                  <a:pt x="66451" y="28732"/>
                                </a:lnTo>
                                <a:cubicBezTo>
                                  <a:pt x="72572" y="27535"/>
                                  <a:pt x="78170" y="24971"/>
                                  <a:pt x="81340" y="21800"/>
                                </a:cubicBezTo>
                                <a:lnTo>
                                  <a:pt x="86837" y="16234"/>
                                </a:lnTo>
                                <a:lnTo>
                                  <a:pt x="86837" y="57601"/>
                                </a:lnTo>
                                <a:lnTo>
                                  <a:pt x="83312" y="58289"/>
                                </a:lnTo>
                                <a:lnTo>
                                  <a:pt x="76467" y="58289"/>
                                </a:lnTo>
                                <a:lnTo>
                                  <a:pt x="77580" y="51512"/>
                                </a:lnTo>
                                <a:cubicBezTo>
                                  <a:pt x="77782" y="50399"/>
                                  <a:pt x="77984" y="49335"/>
                                  <a:pt x="78119" y="48358"/>
                                </a:cubicBezTo>
                                <a:cubicBezTo>
                                  <a:pt x="78895" y="44008"/>
                                  <a:pt x="79502" y="40770"/>
                                  <a:pt x="79687" y="36690"/>
                                </a:cubicBezTo>
                                <a:cubicBezTo>
                                  <a:pt x="75404" y="38596"/>
                                  <a:pt x="70734" y="39860"/>
                                  <a:pt x="66451" y="40518"/>
                                </a:cubicBezTo>
                                <a:lnTo>
                                  <a:pt x="66451" y="134434"/>
                                </a:lnTo>
                                <a:lnTo>
                                  <a:pt x="78507" y="134434"/>
                                </a:lnTo>
                                <a:cubicBezTo>
                                  <a:pt x="74747" y="122126"/>
                                  <a:pt x="75337" y="112314"/>
                                  <a:pt x="80277" y="105199"/>
                                </a:cubicBezTo>
                                <a:lnTo>
                                  <a:pt x="86837" y="99907"/>
                                </a:lnTo>
                                <a:lnTo>
                                  <a:pt x="86837" y="163623"/>
                                </a:lnTo>
                                <a:lnTo>
                                  <a:pt x="0" y="163623"/>
                                </a:lnTo>
                                <a:lnTo>
                                  <a:pt x="0" y="134434"/>
                                </a:lnTo>
                                <a:lnTo>
                                  <a:pt x="47752" y="134434"/>
                                </a:lnTo>
                                <a:lnTo>
                                  <a:pt x="0" y="121993"/>
                                </a:lnTo>
                                <a:lnTo>
                                  <a:pt x="0" y="121993"/>
                                </a:lnTo>
                                <a:lnTo>
                                  <a:pt x="0" y="110003"/>
                                </a:lnTo>
                                <a:lnTo>
                                  <a:pt x="0" y="110003"/>
                                </a:lnTo>
                                <a:lnTo>
                                  <a:pt x="54800" y="124235"/>
                                </a:lnTo>
                                <a:lnTo>
                                  <a:pt x="54800" y="26219"/>
                                </a:lnTo>
                                <a:lnTo>
                                  <a:pt x="0" y="11988"/>
                                </a:lnTo>
                                <a:lnTo>
                                  <a:pt x="0" y="119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720"/>
                            <a:ext cx="86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37" h="174375">
                                <a:moveTo>
                                  <a:pt x="86837" y="0"/>
                                </a:moveTo>
                                <a:lnTo>
                                  <a:pt x="86837" y="11324"/>
                                </a:lnTo>
                                <a:lnTo>
                                  <a:pt x="85353" y="11360"/>
                                </a:lnTo>
                                <a:cubicBezTo>
                                  <a:pt x="81862" y="12422"/>
                                  <a:pt x="78237" y="13990"/>
                                  <a:pt x="75472" y="15845"/>
                                </a:cubicBezTo>
                                <a:cubicBezTo>
                                  <a:pt x="71847" y="18204"/>
                                  <a:pt x="68896" y="20786"/>
                                  <a:pt x="67109" y="23145"/>
                                </a:cubicBezTo>
                                <a:cubicBezTo>
                                  <a:pt x="66856" y="23348"/>
                                  <a:pt x="66653" y="23685"/>
                                  <a:pt x="66451" y="23936"/>
                                </a:cubicBezTo>
                                <a:cubicBezTo>
                                  <a:pt x="69419" y="23483"/>
                                  <a:pt x="72572" y="23213"/>
                                  <a:pt x="76062" y="23213"/>
                                </a:cubicBezTo>
                                <a:cubicBezTo>
                                  <a:pt x="78507" y="23213"/>
                                  <a:pt x="81002" y="23348"/>
                                  <a:pt x="83582" y="23618"/>
                                </a:cubicBezTo>
                                <a:lnTo>
                                  <a:pt x="86837" y="21605"/>
                                </a:lnTo>
                                <a:lnTo>
                                  <a:pt x="86837" y="35222"/>
                                </a:lnTo>
                                <a:lnTo>
                                  <a:pt x="86213" y="35606"/>
                                </a:lnTo>
                                <a:lnTo>
                                  <a:pt x="84172" y="35337"/>
                                </a:lnTo>
                                <a:cubicBezTo>
                                  <a:pt x="81407" y="34998"/>
                                  <a:pt x="78642" y="34813"/>
                                  <a:pt x="76062" y="34813"/>
                                </a:cubicBezTo>
                                <a:cubicBezTo>
                                  <a:pt x="62438" y="34813"/>
                                  <a:pt x="55845" y="39687"/>
                                  <a:pt x="54328" y="41659"/>
                                </a:cubicBezTo>
                                <a:lnTo>
                                  <a:pt x="53417" y="43430"/>
                                </a:lnTo>
                                <a:cubicBezTo>
                                  <a:pt x="49590" y="56144"/>
                                  <a:pt x="63365" y="50360"/>
                                  <a:pt x="66788" y="53192"/>
                                </a:cubicBezTo>
                                <a:cubicBezTo>
                                  <a:pt x="69806" y="55686"/>
                                  <a:pt x="64141" y="60897"/>
                                  <a:pt x="64141" y="60897"/>
                                </a:cubicBezTo>
                                <a:cubicBezTo>
                                  <a:pt x="62640" y="62347"/>
                                  <a:pt x="61578" y="64050"/>
                                  <a:pt x="59150" y="64050"/>
                                </a:cubicBezTo>
                                <a:cubicBezTo>
                                  <a:pt x="56772" y="64050"/>
                                  <a:pt x="54867" y="62668"/>
                                  <a:pt x="54867" y="60897"/>
                                </a:cubicBezTo>
                                <a:cubicBezTo>
                                  <a:pt x="54867" y="58251"/>
                                  <a:pt x="52625" y="56076"/>
                                  <a:pt x="49927" y="56076"/>
                                </a:cubicBezTo>
                                <a:cubicBezTo>
                                  <a:pt x="47162" y="56076"/>
                                  <a:pt x="46234" y="57341"/>
                                  <a:pt x="44649" y="59634"/>
                                </a:cubicBezTo>
                                <a:cubicBezTo>
                                  <a:pt x="41951" y="63664"/>
                                  <a:pt x="39321" y="66883"/>
                                  <a:pt x="37078" y="69581"/>
                                </a:cubicBezTo>
                                <a:cubicBezTo>
                                  <a:pt x="36809" y="69851"/>
                                  <a:pt x="36084" y="70778"/>
                                  <a:pt x="36151" y="71233"/>
                                </a:cubicBezTo>
                                <a:cubicBezTo>
                                  <a:pt x="36353" y="72347"/>
                                  <a:pt x="38191" y="73798"/>
                                  <a:pt x="39388" y="74590"/>
                                </a:cubicBezTo>
                                <a:lnTo>
                                  <a:pt x="44919" y="78283"/>
                                </a:lnTo>
                                <a:lnTo>
                                  <a:pt x="38528" y="86848"/>
                                </a:lnTo>
                                <a:cubicBezTo>
                                  <a:pt x="38461" y="86965"/>
                                  <a:pt x="38461" y="87100"/>
                                  <a:pt x="38461" y="87303"/>
                                </a:cubicBezTo>
                                <a:cubicBezTo>
                                  <a:pt x="38461" y="88095"/>
                                  <a:pt x="39709" y="89141"/>
                                  <a:pt x="41226" y="89141"/>
                                </a:cubicBezTo>
                                <a:cubicBezTo>
                                  <a:pt x="43469" y="89141"/>
                                  <a:pt x="46504" y="87168"/>
                                  <a:pt x="50315" y="84606"/>
                                </a:cubicBezTo>
                                <a:cubicBezTo>
                                  <a:pt x="56115" y="80778"/>
                                  <a:pt x="61308" y="77557"/>
                                  <a:pt x="65928" y="77557"/>
                                </a:cubicBezTo>
                                <a:cubicBezTo>
                                  <a:pt x="74561" y="77557"/>
                                  <a:pt x="80615" y="85988"/>
                                  <a:pt x="80615" y="94553"/>
                                </a:cubicBezTo>
                                <a:cubicBezTo>
                                  <a:pt x="79232" y="107267"/>
                                  <a:pt x="66788" y="112257"/>
                                  <a:pt x="54597" y="112729"/>
                                </a:cubicBezTo>
                                <a:lnTo>
                                  <a:pt x="44582" y="112392"/>
                                </a:lnTo>
                                <a:cubicBezTo>
                                  <a:pt x="43924" y="112392"/>
                                  <a:pt x="43266" y="112983"/>
                                  <a:pt x="43064" y="113843"/>
                                </a:cubicBezTo>
                                <a:cubicBezTo>
                                  <a:pt x="42946" y="114433"/>
                                  <a:pt x="43334" y="115225"/>
                                  <a:pt x="43789" y="115562"/>
                                </a:cubicBezTo>
                                <a:cubicBezTo>
                                  <a:pt x="46302" y="117536"/>
                                  <a:pt x="56368" y="118328"/>
                                  <a:pt x="57042" y="118397"/>
                                </a:cubicBezTo>
                                <a:lnTo>
                                  <a:pt x="57498" y="118397"/>
                                </a:lnTo>
                                <a:cubicBezTo>
                                  <a:pt x="65431" y="118657"/>
                                  <a:pt x="74077" y="116533"/>
                                  <a:pt x="80739" y="112646"/>
                                </a:cubicBezTo>
                                <a:lnTo>
                                  <a:pt x="86837" y="107366"/>
                                </a:lnTo>
                                <a:lnTo>
                                  <a:pt x="86837" y="121552"/>
                                </a:lnTo>
                                <a:lnTo>
                                  <a:pt x="60195" y="129390"/>
                                </a:lnTo>
                                <a:lnTo>
                                  <a:pt x="59875" y="129390"/>
                                </a:lnTo>
                                <a:cubicBezTo>
                                  <a:pt x="58290" y="129390"/>
                                  <a:pt x="55053" y="129255"/>
                                  <a:pt x="51309" y="128463"/>
                                </a:cubicBezTo>
                                <a:lnTo>
                                  <a:pt x="36084" y="152709"/>
                                </a:lnTo>
                                <a:cubicBezTo>
                                  <a:pt x="36623" y="153687"/>
                                  <a:pt x="37803" y="155540"/>
                                  <a:pt x="38596" y="156790"/>
                                </a:cubicBezTo>
                                <a:cubicBezTo>
                                  <a:pt x="39051" y="157447"/>
                                  <a:pt x="39321" y="157970"/>
                                  <a:pt x="39388" y="158037"/>
                                </a:cubicBezTo>
                                <a:cubicBezTo>
                                  <a:pt x="39456" y="158103"/>
                                  <a:pt x="39456" y="158103"/>
                                  <a:pt x="39456" y="158103"/>
                                </a:cubicBezTo>
                                <a:cubicBezTo>
                                  <a:pt x="39641" y="158442"/>
                                  <a:pt x="39844" y="158693"/>
                                  <a:pt x="39979" y="159032"/>
                                </a:cubicBezTo>
                                <a:cubicBezTo>
                                  <a:pt x="40771" y="160213"/>
                                  <a:pt x="42019" y="162185"/>
                                  <a:pt x="42609" y="163382"/>
                                </a:cubicBezTo>
                                <a:cubicBezTo>
                                  <a:pt x="42811" y="163837"/>
                                  <a:pt x="42879" y="164108"/>
                                  <a:pt x="42811" y="164224"/>
                                </a:cubicBezTo>
                                <a:cubicBezTo>
                                  <a:pt x="40434" y="167597"/>
                                  <a:pt x="38006" y="170952"/>
                                  <a:pt x="35628" y="174375"/>
                                </a:cubicBezTo>
                                <a:cubicBezTo>
                                  <a:pt x="35831" y="173989"/>
                                  <a:pt x="32340" y="168709"/>
                                  <a:pt x="32070" y="168323"/>
                                </a:cubicBezTo>
                                <a:cubicBezTo>
                                  <a:pt x="32003" y="168119"/>
                                  <a:pt x="31480" y="167394"/>
                                  <a:pt x="30890" y="166467"/>
                                </a:cubicBezTo>
                                <a:cubicBezTo>
                                  <a:pt x="30485" y="165810"/>
                                  <a:pt x="30030" y="165085"/>
                                  <a:pt x="29642" y="164360"/>
                                </a:cubicBezTo>
                                <a:cubicBezTo>
                                  <a:pt x="27585" y="161140"/>
                                  <a:pt x="25292" y="157902"/>
                                  <a:pt x="22712" y="155135"/>
                                </a:cubicBezTo>
                                <a:cubicBezTo>
                                  <a:pt x="19163" y="151316"/>
                                  <a:pt x="15196" y="148189"/>
                                  <a:pt x="11236" y="145985"/>
                                </a:cubicBezTo>
                                <a:lnTo>
                                  <a:pt x="0" y="142437"/>
                                </a:lnTo>
                                <a:lnTo>
                                  <a:pt x="0" y="130837"/>
                                </a:lnTo>
                                <a:lnTo>
                                  <a:pt x="186" y="130772"/>
                                </a:lnTo>
                                <a:cubicBezTo>
                                  <a:pt x="9156" y="131042"/>
                                  <a:pt x="19289" y="135913"/>
                                  <a:pt x="27923" y="143873"/>
                                </a:cubicBezTo>
                                <a:lnTo>
                                  <a:pt x="40046" y="124381"/>
                                </a:lnTo>
                                <a:lnTo>
                                  <a:pt x="37146" y="121751"/>
                                </a:lnTo>
                                <a:lnTo>
                                  <a:pt x="36286" y="120891"/>
                                </a:lnTo>
                                <a:cubicBezTo>
                                  <a:pt x="34971" y="119576"/>
                                  <a:pt x="33133" y="117401"/>
                                  <a:pt x="33133" y="113523"/>
                                </a:cubicBezTo>
                                <a:cubicBezTo>
                                  <a:pt x="33133" y="109559"/>
                                  <a:pt x="37011" y="105210"/>
                                  <a:pt x="45239" y="104434"/>
                                </a:cubicBezTo>
                                <a:lnTo>
                                  <a:pt x="56705" y="103237"/>
                                </a:lnTo>
                                <a:cubicBezTo>
                                  <a:pt x="62303" y="102782"/>
                                  <a:pt x="70144" y="99562"/>
                                  <a:pt x="70144" y="93424"/>
                                </a:cubicBezTo>
                                <a:cubicBezTo>
                                  <a:pt x="70144" y="91182"/>
                                  <a:pt x="68103" y="89208"/>
                                  <a:pt x="65928" y="89208"/>
                                </a:cubicBezTo>
                                <a:cubicBezTo>
                                  <a:pt x="64141" y="89411"/>
                                  <a:pt x="58745" y="92967"/>
                                  <a:pt x="56705" y="94283"/>
                                </a:cubicBezTo>
                                <a:cubicBezTo>
                                  <a:pt x="51697" y="97640"/>
                                  <a:pt x="47027" y="100337"/>
                                  <a:pt x="41226" y="100337"/>
                                </a:cubicBezTo>
                                <a:cubicBezTo>
                                  <a:pt x="33251" y="100337"/>
                                  <a:pt x="26810" y="94672"/>
                                  <a:pt x="26810" y="87303"/>
                                </a:cubicBezTo>
                                <a:cubicBezTo>
                                  <a:pt x="26810" y="84992"/>
                                  <a:pt x="27400" y="82750"/>
                                  <a:pt x="28513" y="80844"/>
                                </a:cubicBezTo>
                                <a:lnTo>
                                  <a:pt x="28580" y="80642"/>
                                </a:lnTo>
                                <a:cubicBezTo>
                                  <a:pt x="26860" y="78871"/>
                                  <a:pt x="25292" y="76377"/>
                                  <a:pt x="24702" y="73409"/>
                                </a:cubicBezTo>
                                <a:cubicBezTo>
                                  <a:pt x="24230" y="70644"/>
                                  <a:pt x="24432" y="66428"/>
                                  <a:pt x="28192" y="62011"/>
                                </a:cubicBezTo>
                                <a:cubicBezTo>
                                  <a:pt x="32003" y="57526"/>
                                  <a:pt x="36943" y="51201"/>
                                  <a:pt x="40956" y="42114"/>
                                </a:cubicBezTo>
                                <a:lnTo>
                                  <a:pt x="41159" y="41725"/>
                                </a:lnTo>
                                <a:lnTo>
                                  <a:pt x="44514" y="35403"/>
                                </a:lnTo>
                                <a:cubicBezTo>
                                  <a:pt x="45374" y="34089"/>
                                  <a:pt x="46622" y="32774"/>
                                  <a:pt x="48274" y="31390"/>
                                </a:cubicBezTo>
                                <a:cubicBezTo>
                                  <a:pt x="50837" y="26179"/>
                                  <a:pt x="54328" y="20582"/>
                                  <a:pt x="57885" y="15980"/>
                                </a:cubicBezTo>
                                <a:cubicBezTo>
                                  <a:pt x="61190" y="11763"/>
                                  <a:pt x="65793" y="8323"/>
                                  <a:pt x="69014" y="6149"/>
                                </a:cubicBezTo>
                                <a:cubicBezTo>
                                  <a:pt x="72774" y="3653"/>
                                  <a:pt x="77445" y="1546"/>
                                  <a:pt x="82132" y="164"/>
                                </a:cubicBezTo>
                                <a:lnTo>
                                  <a:pt x="868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10980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221" h="330668">
                                <a:moveTo>
                                  <a:pt x="18526" y="0"/>
                                </a:moveTo>
                                <a:cubicBezTo>
                                  <a:pt x="26692" y="1431"/>
                                  <a:pt x="35038" y="4525"/>
                                  <a:pt x="42845" y="9170"/>
                                </a:cubicBezTo>
                                <a:cubicBezTo>
                                  <a:pt x="54108" y="15830"/>
                                  <a:pt x="62876" y="27212"/>
                                  <a:pt x="67614" y="40583"/>
                                </a:cubicBezTo>
                                <a:lnTo>
                                  <a:pt x="67817" y="39926"/>
                                </a:lnTo>
                                <a:cubicBezTo>
                                  <a:pt x="73735" y="21226"/>
                                  <a:pt x="89484" y="9170"/>
                                  <a:pt x="107981" y="9170"/>
                                </a:cubicBezTo>
                                <a:lnTo>
                                  <a:pt x="110221" y="9170"/>
                                </a:lnTo>
                                <a:lnTo>
                                  <a:pt x="110221" y="20771"/>
                                </a:lnTo>
                                <a:lnTo>
                                  <a:pt x="107981" y="20771"/>
                                </a:lnTo>
                                <a:cubicBezTo>
                                  <a:pt x="94677" y="20771"/>
                                  <a:pt x="83295" y="29589"/>
                                  <a:pt x="78945" y="43299"/>
                                </a:cubicBezTo>
                                <a:lnTo>
                                  <a:pt x="69199" y="78201"/>
                                </a:lnTo>
                                <a:cubicBezTo>
                                  <a:pt x="67024" y="88080"/>
                                  <a:pt x="63787" y="97895"/>
                                  <a:pt x="61814" y="103426"/>
                                </a:cubicBezTo>
                                <a:cubicBezTo>
                                  <a:pt x="68727" y="107775"/>
                                  <a:pt x="76045" y="114487"/>
                                  <a:pt x="76045" y="128988"/>
                                </a:cubicBezTo>
                                <a:cubicBezTo>
                                  <a:pt x="76045" y="143472"/>
                                  <a:pt x="66434" y="154532"/>
                                  <a:pt x="55171" y="159946"/>
                                </a:cubicBezTo>
                                <a:cubicBezTo>
                                  <a:pt x="57734" y="163891"/>
                                  <a:pt x="59116" y="168495"/>
                                  <a:pt x="59116" y="173298"/>
                                </a:cubicBezTo>
                                <a:cubicBezTo>
                                  <a:pt x="59116" y="185691"/>
                                  <a:pt x="49826" y="196028"/>
                                  <a:pt x="37652" y="198002"/>
                                </a:cubicBezTo>
                                <a:cubicBezTo>
                                  <a:pt x="36067" y="202487"/>
                                  <a:pt x="34212" y="206499"/>
                                  <a:pt x="31986" y="209923"/>
                                </a:cubicBezTo>
                                <a:lnTo>
                                  <a:pt x="31986" y="259848"/>
                                </a:lnTo>
                                <a:cubicBezTo>
                                  <a:pt x="31986" y="267301"/>
                                  <a:pt x="25983" y="273287"/>
                                  <a:pt x="18615" y="273287"/>
                                </a:cubicBezTo>
                                <a:lnTo>
                                  <a:pt x="16895" y="273287"/>
                                </a:lnTo>
                                <a:cubicBezTo>
                                  <a:pt x="13860" y="273287"/>
                                  <a:pt x="6492" y="273811"/>
                                  <a:pt x="3001" y="278818"/>
                                </a:cubicBezTo>
                                <a:cubicBezTo>
                                  <a:pt x="101" y="283102"/>
                                  <a:pt x="169" y="290216"/>
                                  <a:pt x="3204" y="299506"/>
                                </a:cubicBezTo>
                                <a:cubicBezTo>
                                  <a:pt x="10184" y="301211"/>
                                  <a:pt x="20976" y="299643"/>
                                  <a:pt x="26051" y="292728"/>
                                </a:cubicBezTo>
                                <a:lnTo>
                                  <a:pt x="27771" y="290351"/>
                                </a:lnTo>
                                <a:lnTo>
                                  <a:pt x="30856" y="290351"/>
                                </a:lnTo>
                                <a:cubicBezTo>
                                  <a:pt x="38967" y="290351"/>
                                  <a:pt x="48645" y="289896"/>
                                  <a:pt x="51545" y="286928"/>
                                </a:cubicBezTo>
                                <a:cubicBezTo>
                                  <a:pt x="52068" y="286406"/>
                                  <a:pt x="53518" y="284889"/>
                                  <a:pt x="53248" y="278752"/>
                                </a:cubicBezTo>
                                <a:cubicBezTo>
                                  <a:pt x="53181" y="278026"/>
                                  <a:pt x="53181" y="272429"/>
                                  <a:pt x="59319" y="267621"/>
                                </a:cubicBezTo>
                                <a:cubicBezTo>
                                  <a:pt x="52456" y="249715"/>
                                  <a:pt x="59571" y="221844"/>
                                  <a:pt x="60431" y="218421"/>
                                </a:cubicBezTo>
                                <a:lnTo>
                                  <a:pt x="61612" y="214021"/>
                                </a:lnTo>
                                <a:lnTo>
                                  <a:pt x="66232" y="214137"/>
                                </a:lnTo>
                                <a:cubicBezTo>
                                  <a:pt x="78844" y="214500"/>
                                  <a:pt x="88906" y="213480"/>
                                  <a:pt x="97988" y="211670"/>
                                </a:cubicBezTo>
                                <a:lnTo>
                                  <a:pt x="110221" y="208261"/>
                                </a:lnTo>
                                <a:lnTo>
                                  <a:pt x="110221" y="220376"/>
                                </a:lnTo>
                                <a:lnTo>
                                  <a:pt x="102189" y="222642"/>
                                </a:lnTo>
                                <a:cubicBezTo>
                                  <a:pt x="93214" y="224554"/>
                                  <a:pt x="83287" y="225805"/>
                                  <a:pt x="71240" y="225805"/>
                                </a:cubicBezTo>
                                <a:lnTo>
                                  <a:pt x="70649" y="225805"/>
                                </a:lnTo>
                                <a:cubicBezTo>
                                  <a:pt x="68339" y="236933"/>
                                  <a:pt x="65642" y="257354"/>
                                  <a:pt x="71762" y="266713"/>
                                </a:cubicBezTo>
                                <a:lnTo>
                                  <a:pt x="75455" y="272361"/>
                                </a:lnTo>
                                <a:lnTo>
                                  <a:pt x="69267" y="275143"/>
                                </a:lnTo>
                                <a:cubicBezTo>
                                  <a:pt x="65827" y="276711"/>
                                  <a:pt x="65051" y="278296"/>
                                  <a:pt x="64917" y="278752"/>
                                </a:cubicBezTo>
                                <a:cubicBezTo>
                                  <a:pt x="65051" y="283438"/>
                                  <a:pt x="64647" y="290081"/>
                                  <a:pt x="59976" y="294955"/>
                                </a:cubicBezTo>
                                <a:cubicBezTo>
                                  <a:pt x="56149" y="298918"/>
                                  <a:pt x="50551" y="300688"/>
                                  <a:pt x="42912" y="301479"/>
                                </a:cubicBezTo>
                                <a:lnTo>
                                  <a:pt x="110221" y="301479"/>
                                </a:lnTo>
                                <a:lnTo>
                                  <a:pt x="110221" y="330668"/>
                                </a:lnTo>
                                <a:lnTo>
                                  <a:pt x="0" y="330668"/>
                                </a:lnTo>
                                <a:lnTo>
                                  <a:pt x="0" y="266952"/>
                                </a:lnTo>
                                <a:lnTo>
                                  <a:pt x="3100" y="264450"/>
                                </a:lnTo>
                                <a:cubicBezTo>
                                  <a:pt x="7103" y="262656"/>
                                  <a:pt x="11795" y="261704"/>
                                  <a:pt x="16895" y="261704"/>
                                </a:cubicBezTo>
                                <a:lnTo>
                                  <a:pt x="18615" y="261704"/>
                                </a:lnTo>
                                <a:cubicBezTo>
                                  <a:pt x="19593" y="261704"/>
                                  <a:pt x="20385" y="260843"/>
                                  <a:pt x="20385" y="259848"/>
                                </a:cubicBezTo>
                                <a:lnTo>
                                  <a:pt x="20385" y="220664"/>
                                </a:lnTo>
                                <a:lnTo>
                                  <a:pt x="0" y="224646"/>
                                </a:lnTo>
                                <a:lnTo>
                                  <a:pt x="0" y="183279"/>
                                </a:lnTo>
                                <a:lnTo>
                                  <a:pt x="3794" y="179438"/>
                                </a:lnTo>
                                <a:lnTo>
                                  <a:pt x="4451" y="192607"/>
                                </a:lnTo>
                                <a:cubicBezTo>
                                  <a:pt x="4519" y="193854"/>
                                  <a:pt x="4654" y="197680"/>
                                  <a:pt x="4654" y="199064"/>
                                </a:cubicBezTo>
                                <a:cubicBezTo>
                                  <a:pt x="4654" y="204915"/>
                                  <a:pt x="4182" y="209080"/>
                                  <a:pt x="3457" y="213412"/>
                                </a:cubicBezTo>
                                <a:cubicBezTo>
                                  <a:pt x="18615" y="211913"/>
                                  <a:pt x="23353" y="204982"/>
                                  <a:pt x="27703" y="190836"/>
                                </a:cubicBezTo>
                                <a:lnTo>
                                  <a:pt x="28951" y="186671"/>
                                </a:lnTo>
                                <a:lnTo>
                                  <a:pt x="33436" y="186671"/>
                                </a:lnTo>
                                <a:cubicBezTo>
                                  <a:pt x="41192" y="186671"/>
                                  <a:pt x="47465" y="180685"/>
                                  <a:pt x="47465" y="173298"/>
                                </a:cubicBezTo>
                                <a:cubicBezTo>
                                  <a:pt x="47465" y="168898"/>
                                  <a:pt x="45222" y="164752"/>
                                  <a:pt x="41395" y="162239"/>
                                </a:cubicBezTo>
                                <a:lnTo>
                                  <a:pt x="29541" y="154331"/>
                                </a:lnTo>
                                <a:lnTo>
                                  <a:pt x="43570" y="151699"/>
                                </a:lnTo>
                                <a:cubicBezTo>
                                  <a:pt x="53839" y="149795"/>
                                  <a:pt x="64444" y="140773"/>
                                  <a:pt x="64444" y="128988"/>
                                </a:cubicBezTo>
                                <a:cubicBezTo>
                                  <a:pt x="64444" y="118703"/>
                                  <a:pt x="59639" y="115480"/>
                                  <a:pt x="51798" y="111064"/>
                                </a:cubicBezTo>
                                <a:lnTo>
                                  <a:pt x="47465" y="108568"/>
                                </a:lnTo>
                                <a:lnTo>
                                  <a:pt x="49303" y="103949"/>
                                </a:lnTo>
                                <a:cubicBezTo>
                                  <a:pt x="51208" y="98872"/>
                                  <a:pt x="54833" y="88218"/>
                                  <a:pt x="57346" y="77863"/>
                                </a:cubicBezTo>
                                <a:lnTo>
                                  <a:pt x="57211" y="77863"/>
                                </a:lnTo>
                                <a:lnTo>
                                  <a:pt x="58003" y="75165"/>
                                </a:lnTo>
                                <a:cubicBezTo>
                                  <a:pt x="59386" y="68843"/>
                                  <a:pt x="60229" y="62856"/>
                                  <a:pt x="59841" y="58506"/>
                                </a:cubicBezTo>
                                <a:cubicBezTo>
                                  <a:pt x="58459" y="43685"/>
                                  <a:pt x="51073" y="29724"/>
                                  <a:pt x="40535" y="21681"/>
                                </a:cubicBezTo>
                                <a:cubicBezTo>
                                  <a:pt x="40872" y="32809"/>
                                  <a:pt x="34869" y="44477"/>
                                  <a:pt x="25124" y="51660"/>
                                </a:cubicBezTo>
                                <a:lnTo>
                                  <a:pt x="28293" y="69568"/>
                                </a:lnTo>
                                <a:lnTo>
                                  <a:pt x="21380" y="69568"/>
                                </a:lnTo>
                                <a:cubicBezTo>
                                  <a:pt x="16828" y="69568"/>
                                  <a:pt x="13675" y="72131"/>
                                  <a:pt x="13675" y="74373"/>
                                </a:cubicBezTo>
                                <a:cubicBezTo>
                                  <a:pt x="13675" y="75689"/>
                                  <a:pt x="14197" y="78403"/>
                                  <a:pt x="14720" y="81236"/>
                                </a:cubicBezTo>
                                <a:cubicBezTo>
                                  <a:pt x="15580" y="85501"/>
                                  <a:pt x="16625" y="90915"/>
                                  <a:pt x="16895" y="96512"/>
                                </a:cubicBezTo>
                                <a:lnTo>
                                  <a:pt x="16895" y="97034"/>
                                </a:lnTo>
                                <a:cubicBezTo>
                                  <a:pt x="16895" y="107345"/>
                                  <a:pt x="11365" y="115595"/>
                                  <a:pt x="3157" y="121267"/>
                                </a:cubicBezTo>
                                <a:lnTo>
                                  <a:pt x="0" y="122196"/>
                                </a:lnTo>
                                <a:lnTo>
                                  <a:pt x="0" y="108010"/>
                                </a:lnTo>
                                <a:lnTo>
                                  <a:pt x="2072" y="106217"/>
                                </a:lnTo>
                                <a:cubicBezTo>
                                  <a:pt x="4074" y="103470"/>
                                  <a:pt x="5244" y="100362"/>
                                  <a:pt x="5244" y="96968"/>
                                </a:cubicBezTo>
                                <a:cubicBezTo>
                                  <a:pt x="5042" y="92229"/>
                                  <a:pt x="4114" y="87559"/>
                                  <a:pt x="3322" y="83462"/>
                                </a:cubicBezTo>
                                <a:cubicBezTo>
                                  <a:pt x="2597" y="79786"/>
                                  <a:pt x="2006" y="76818"/>
                                  <a:pt x="2006" y="74373"/>
                                </a:cubicBezTo>
                                <a:cubicBezTo>
                                  <a:pt x="2006" y="67206"/>
                                  <a:pt x="7217" y="61205"/>
                                  <a:pt x="14585" y="58962"/>
                                </a:cubicBezTo>
                                <a:lnTo>
                                  <a:pt x="12359" y="45928"/>
                                </a:lnTo>
                                <a:lnTo>
                                  <a:pt x="15850" y="43889"/>
                                </a:lnTo>
                                <a:cubicBezTo>
                                  <a:pt x="24736" y="38811"/>
                                  <a:pt x="30199" y="28342"/>
                                  <a:pt x="28681" y="19574"/>
                                </a:cubicBezTo>
                                <a:lnTo>
                                  <a:pt x="28681" y="19439"/>
                                </a:lnTo>
                                <a:cubicBezTo>
                                  <a:pt x="28681" y="19439"/>
                                  <a:pt x="28614" y="18983"/>
                                  <a:pt x="28361" y="18393"/>
                                </a:cubicBezTo>
                                <a:lnTo>
                                  <a:pt x="0" y="35866"/>
                                </a:lnTo>
                                <a:lnTo>
                                  <a:pt x="0" y="22249"/>
                                </a:lnTo>
                                <a:lnTo>
                                  <a:pt x="17300" y="11549"/>
                                </a:lnTo>
                                <a:lnTo>
                                  <a:pt x="0" y="11968"/>
                                </a:lnTo>
                                <a:lnTo>
                                  <a:pt x="0" y="644"/>
                                </a:lnTo>
                                <a:lnTo>
                                  <a:pt x="18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60280"/>
                            <a:ext cx="590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47" h="68679">
                                <a:moveTo>
                                  <a:pt x="59547" y="0"/>
                                </a:moveTo>
                                <a:lnTo>
                                  <a:pt x="59547" y="17095"/>
                                </a:lnTo>
                                <a:lnTo>
                                  <a:pt x="57044" y="19798"/>
                                </a:lnTo>
                                <a:lnTo>
                                  <a:pt x="53942" y="19798"/>
                                </a:lnTo>
                                <a:lnTo>
                                  <a:pt x="53419" y="19729"/>
                                </a:lnTo>
                                <a:lnTo>
                                  <a:pt x="31297" y="15582"/>
                                </a:lnTo>
                                <a:cubicBezTo>
                                  <a:pt x="27402" y="15058"/>
                                  <a:pt x="21872" y="16307"/>
                                  <a:pt x="18314" y="20388"/>
                                </a:cubicBezTo>
                                <a:cubicBezTo>
                                  <a:pt x="14571" y="24671"/>
                                  <a:pt x="13711" y="31264"/>
                                  <a:pt x="15818" y="39490"/>
                                </a:cubicBezTo>
                                <a:lnTo>
                                  <a:pt x="59547" y="39490"/>
                                </a:lnTo>
                                <a:lnTo>
                                  <a:pt x="59547" y="68679"/>
                                </a:lnTo>
                                <a:lnTo>
                                  <a:pt x="0" y="68679"/>
                                </a:lnTo>
                                <a:lnTo>
                                  <a:pt x="0" y="39490"/>
                                </a:lnTo>
                                <a:lnTo>
                                  <a:pt x="3897" y="39490"/>
                                </a:lnTo>
                                <a:cubicBezTo>
                                  <a:pt x="1250" y="25985"/>
                                  <a:pt x="5347" y="17555"/>
                                  <a:pt x="9563" y="12749"/>
                                </a:cubicBezTo>
                                <a:cubicBezTo>
                                  <a:pt x="15279" y="6157"/>
                                  <a:pt x="24569" y="2802"/>
                                  <a:pt x="33135" y="4116"/>
                                </a:cubicBezTo>
                                <a:lnTo>
                                  <a:pt x="33337" y="4184"/>
                                </a:lnTo>
                                <a:lnTo>
                                  <a:pt x="52441" y="7674"/>
                                </a:lnTo>
                                <a:lnTo>
                                  <a:pt x="595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92960"/>
                            <a:ext cx="590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47" h="42639">
                                <a:moveTo>
                                  <a:pt x="59547" y="0"/>
                                </a:moveTo>
                                <a:lnTo>
                                  <a:pt x="59547" y="11322"/>
                                </a:lnTo>
                                <a:lnTo>
                                  <a:pt x="54414" y="11724"/>
                                </a:lnTo>
                                <a:lnTo>
                                  <a:pt x="59547" y="20195"/>
                                </a:lnTo>
                                <a:lnTo>
                                  <a:pt x="59547" y="42639"/>
                                </a:lnTo>
                                <a:lnTo>
                                  <a:pt x="42223" y="14102"/>
                                </a:lnTo>
                                <a:cubicBezTo>
                                  <a:pt x="35647" y="15619"/>
                                  <a:pt x="30825" y="17120"/>
                                  <a:pt x="30758" y="17187"/>
                                </a:cubicBezTo>
                                <a:lnTo>
                                  <a:pt x="30640" y="17187"/>
                                </a:lnTo>
                                <a:cubicBezTo>
                                  <a:pt x="25952" y="18569"/>
                                  <a:pt x="21551" y="20019"/>
                                  <a:pt x="17201" y="21403"/>
                                </a:cubicBezTo>
                                <a:lnTo>
                                  <a:pt x="0" y="26258"/>
                                </a:lnTo>
                                <a:lnTo>
                                  <a:pt x="0" y="14143"/>
                                </a:lnTo>
                                <a:lnTo>
                                  <a:pt x="13643" y="10342"/>
                                </a:lnTo>
                                <a:cubicBezTo>
                                  <a:pt x="17993" y="8958"/>
                                  <a:pt x="22462" y="7509"/>
                                  <a:pt x="27267" y="6059"/>
                                </a:cubicBezTo>
                                <a:cubicBezTo>
                                  <a:pt x="28093" y="5797"/>
                                  <a:pt x="33481" y="4119"/>
                                  <a:pt x="40619" y="2507"/>
                                </a:cubicBezTo>
                                <a:lnTo>
                                  <a:pt x="595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8200"/>
                            <a:ext cx="583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08" h="46517">
                                <a:moveTo>
                                  <a:pt x="59208" y="0"/>
                                </a:moveTo>
                                <a:lnTo>
                                  <a:pt x="59208" y="15173"/>
                                </a:lnTo>
                                <a:lnTo>
                                  <a:pt x="50112" y="15173"/>
                                </a:lnTo>
                                <a:cubicBezTo>
                                  <a:pt x="50584" y="17211"/>
                                  <a:pt x="50837" y="19523"/>
                                  <a:pt x="50837" y="22151"/>
                                </a:cubicBezTo>
                                <a:cubicBezTo>
                                  <a:pt x="50837" y="24057"/>
                                  <a:pt x="50584" y="25895"/>
                                  <a:pt x="50112" y="27682"/>
                                </a:cubicBezTo>
                                <a:lnTo>
                                  <a:pt x="59208" y="28401"/>
                                </a:lnTo>
                                <a:lnTo>
                                  <a:pt x="59208" y="40052"/>
                                </a:lnTo>
                                <a:lnTo>
                                  <a:pt x="56380" y="39823"/>
                                </a:lnTo>
                                <a:cubicBezTo>
                                  <a:pt x="51588" y="39452"/>
                                  <a:pt x="47254" y="39141"/>
                                  <a:pt x="43924" y="38947"/>
                                </a:cubicBezTo>
                                <a:cubicBezTo>
                                  <a:pt x="39456" y="43617"/>
                                  <a:pt x="32998" y="46517"/>
                                  <a:pt x="25882" y="46517"/>
                                </a:cubicBezTo>
                                <a:cubicBezTo>
                                  <a:pt x="20082" y="46517"/>
                                  <a:pt x="15732" y="44815"/>
                                  <a:pt x="7959" y="41442"/>
                                </a:cubicBezTo>
                                <a:cubicBezTo>
                                  <a:pt x="6323" y="40716"/>
                                  <a:pt x="4671" y="39993"/>
                                  <a:pt x="2968" y="39267"/>
                                </a:cubicBezTo>
                                <a:lnTo>
                                  <a:pt x="11921" y="31309"/>
                                </a:lnTo>
                                <a:cubicBezTo>
                                  <a:pt x="13624" y="31966"/>
                                  <a:pt x="15344" y="32758"/>
                                  <a:pt x="17047" y="33483"/>
                                </a:cubicBezTo>
                                <a:cubicBezTo>
                                  <a:pt x="21009" y="35051"/>
                                  <a:pt x="23252" y="35659"/>
                                  <a:pt x="25882" y="35659"/>
                                </a:cubicBezTo>
                                <a:cubicBezTo>
                                  <a:pt x="33655" y="35659"/>
                                  <a:pt x="39911" y="29589"/>
                                  <a:pt x="39911" y="22151"/>
                                </a:cubicBezTo>
                                <a:cubicBezTo>
                                  <a:pt x="39911" y="17415"/>
                                  <a:pt x="38916" y="15628"/>
                                  <a:pt x="38596" y="15173"/>
                                </a:cubicBezTo>
                                <a:lnTo>
                                  <a:pt x="0" y="15173"/>
                                </a:lnTo>
                                <a:lnTo>
                                  <a:pt x="5463" y="3570"/>
                                </a:lnTo>
                                <a:lnTo>
                                  <a:pt x="42221" y="3570"/>
                                </a:lnTo>
                                <a:lnTo>
                                  <a:pt x="59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64080"/>
                            <a:ext cx="43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86" h="11668">
                                <a:moveTo>
                                  <a:pt x="5463" y="0"/>
                                </a:moveTo>
                                <a:lnTo>
                                  <a:pt x="44386" y="0"/>
                                </a:lnTo>
                                <a:lnTo>
                                  <a:pt x="44386" y="11668"/>
                                </a:lnTo>
                                <a:lnTo>
                                  <a:pt x="0" y="11668"/>
                                </a:lnTo>
                                <a:lnTo>
                                  <a:pt x="54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640"/>
                            <a:ext cx="30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3" h="11599">
                                <a:moveTo>
                                  <a:pt x="5463" y="0"/>
                                </a:moveTo>
                                <a:lnTo>
                                  <a:pt x="31353" y="0"/>
                                </a:lnTo>
                                <a:lnTo>
                                  <a:pt x="31353" y="11599"/>
                                </a:lnTo>
                                <a:lnTo>
                                  <a:pt x="0" y="11599"/>
                                </a:lnTo>
                                <a:lnTo>
                                  <a:pt x="54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9000"/>
                            <a:ext cx="59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47" h="11600">
                                <a:moveTo>
                                  <a:pt x="0" y="0"/>
                                </a:moveTo>
                                <a:lnTo>
                                  <a:pt x="59547" y="0"/>
                                </a:lnTo>
                                <a:lnTo>
                                  <a:pt x="59547" y="11600"/>
                                </a:lnTo>
                                <a:lnTo>
                                  <a:pt x="0" y="1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12760"/>
                            <a:ext cx="23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7" h="64771">
                                <a:moveTo>
                                  <a:pt x="0" y="0"/>
                                </a:moveTo>
                                <a:lnTo>
                                  <a:pt x="15742" y="25978"/>
                                </a:lnTo>
                                <a:cubicBezTo>
                                  <a:pt x="24037" y="37966"/>
                                  <a:pt x="15944" y="47391"/>
                                  <a:pt x="13246" y="50478"/>
                                </a:cubicBezTo>
                                <a:lnTo>
                                  <a:pt x="13111" y="50613"/>
                                </a:lnTo>
                                <a:lnTo>
                                  <a:pt x="0" y="64771"/>
                                </a:lnTo>
                                <a:lnTo>
                                  <a:pt x="0" y="47676"/>
                                </a:lnTo>
                                <a:lnTo>
                                  <a:pt x="4478" y="42839"/>
                                </a:lnTo>
                                <a:cubicBezTo>
                                  <a:pt x="8693" y="37897"/>
                                  <a:pt x="8424" y="35724"/>
                                  <a:pt x="6063" y="32435"/>
                                </a:cubicBezTo>
                                <a:lnTo>
                                  <a:pt x="5861" y="32098"/>
                                </a:lnTo>
                                <a:lnTo>
                                  <a:pt x="0" y="224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91880"/>
                            <a:ext cx="70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67" h="137269">
                                <a:moveTo>
                                  <a:pt x="4933" y="66"/>
                                </a:moveTo>
                                <a:cubicBezTo>
                                  <a:pt x="6384" y="0"/>
                                  <a:pt x="20682" y="66"/>
                                  <a:pt x="35115" y="9407"/>
                                </a:cubicBezTo>
                                <a:lnTo>
                                  <a:pt x="35958" y="10016"/>
                                </a:lnTo>
                                <a:lnTo>
                                  <a:pt x="36093" y="9949"/>
                                </a:lnTo>
                                <a:cubicBezTo>
                                  <a:pt x="36093" y="10016"/>
                                  <a:pt x="36093" y="10016"/>
                                  <a:pt x="36093" y="10082"/>
                                </a:cubicBezTo>
                                <a:cubicBezTo>
                                  <a:pt x="42846" y="14424"/>
                                  <a:pt x="49435" y="18653"/>
                                  <a:pt x="61276" y="22356"/>
                                </a:cubicBezTo>
                                <a:lnTo>
                                  <a:pt x="71367" y="24660"/>
                                </a:lnTo>
                                <a:lnTo>
                                  <a:pt x="71367" y="36909"/>
                                </a:lnTo>
                                <a:lnTo>
                                  <a:pt x="70933" y="36833"/>
                                </a:lnTo>
                                <a:cubicBezTo>
                                  <a:pt x="59489" y="34346"/>
                                  <a:pt x="51404" y="31513"/>
                                  <a:pt x="44979" y="28512"/>
                                </a:cubicBezTo>
                                <a:cubicBezTo>
                                  <a:pt x="49464" y="37533"/>
                                  <a:pt x="53680" y="46369"/>
                                  <a:pt x="55332" y="50971"/>
                                </a:cubicBezTo>
                                <a:cubicBezTo>
                                  <a:pt x="58030" y="59015"/>
                                  <a:pt x="55990" y="67108"/>
                                  <a:pt x="49397" y="73902"/>
                                </a:cubicBezTo>
                                <a:lnTo>
                                  <a:pt x="16989" y="108080"/>
                                </a:lnTo>
                                <a:lnTo>
                                  <a:pt x="71367" y="108080"/>
                                </a:lnTo>
                                <a:lnTo>
                                  <a:pt x="71367" y="137269"/>
                                </a:lnTo>
                                <a:lnTo>
                                  <a:pt x="0" y="137269"/>
                                </a:lnTo>
                                <a:lnTo>
                                  <a:pt x="0" y="108080"/>
                                </a:lnTo>
                                <a:lnTo>
                                  <a:pt x="988" y="108080"/>
                                </a:lnTo>
                                <a:lnTo>
                                  <a:pt x="41034" y="65861"/>
                                </a:lnTo>
                                <a:cubicBezTo>
                                  <a:pt x="46244" y="60465"/>
                                  <a:pt x="44794" y="56182"/>
                                  <a:pt x="44254" y="54800"/>
                                </a:cubicBezTo>
                                <a:cubicBezTo>
                                  <a:pt x="42754" y="50315"/>
                                  <a:pt x="37274" y="39253"/>
                                  <a:pt x="32940" y="30368"/>
                                </a:cubicBezTo>
                                <a:cubicBezTo>
                                  <a:pt x="30563" y="25612"/>
                                  <a:pt x="28455" y="21279"/>
                                  <a:pt x="26938" y="18041"/>
                                </a:cubicBezTo>
                                <a:cubicBezTo>
                                  <a:pt x="15742" y="11516"/>
                                  <a:pt x="5271" y="11650"/>
                                  <a:pt x="5136" y="11650"/>
                                </a:cubicBezTo>
                                <a:lnTo>
                                  <a:pt x="5001" y="11650"/>
                                </a:lnTo>
                                <a:lnTo>
                                  <a:pt x="0" y="12041"/>
                                </a:lnTo>
                                <a:lnTo>
                                  <a:pt x="0" y="719"/>
                                </a:lnTo>
                                <a:lnTo>
                                  <a:pt x="49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17000"/>
                            <a:ext cx="70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67" h="24685">
                                <a:moveTo>
                                  <a:pt x="0" y="0"/>
                                </a:moveTo>
                                <a:lnTo>
                                  <a:pt x="13314" y="1052"/>
                                </a:lnTo>
                                <a:cubicBezTo>
                                  <a:pt x="25032" y="2048"/>
                                  <a:pt x="37156" y="3043"/>
                                  <a:pt x="43007" y="3361"/>
                                </a:cubicBezTo>
                                <a:cubicBezTo>
                                  <a:pt x="45974" y="3496"/>
                                  <a:pt x="48807" y="3700"/>
                                  <a:pt x="51437" y="3768"/>
                                </a:cubicBezTo>
                                <a:cubicBezTo>
                                  <a:pt x="57929" y="4097"/>
                                  <a:pt x="63725" y="4392"/>
                                  <a:pt x="69711" y="4900"/>
                                </a:cubicBezTo>
                                <a:lnTo>
                                  <a:pt x="71367" y="5105"/>
                                </a:lnTo>
                                <a:lnTo>
                                  <a:pt x="71367" y="24685"/>
                                </a:lnTo>
                                <a:lnTo>
                                  <a:pt x="65399" y="16210"/>
                                </a:lnTo>
                                <a:cubicBezTo>
                                  <a:pt x="60728" y="15874"/>
                                  <a:pt x="56057" y="15689"/>
                                  <a:pt x="50915" y="15419"/>
                                </a:cubicBezTo>
                                <a:cubicBezTo>
                                  <a:pt x="48217" y="15283"/>
                                  <a:pt x="45384" y="15082"/>
                                  <a:pt x="42349" y="14963"/>
                                </a:cubicBezTo>
                                <a:cubicBezTo>
                                  <a:pt x="36363" y="14627"/>
                                  <a:pt x="24695" y="13700"/>
                                  <a:pt x="12386" y="12654"/>
                                </a:cubicBezTo>
                                <a:lnTo>
                                  <a:pt x="0" y="1165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5640"/>
                            <a:ext cx="705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67" h="68441">
                                <a:moveTo>
                                  <a:pt x="0" y="0"/>
                                </a:moveTo>
                                <a:lnTo>
                                  <a:pt x="71367" y="0"/>
                                </a:lnTo>
                                <a:lnTo>
                                  <a:pt x="71367" y="16552"/>
                                </a:lnTo>
                                <a:lnTo>
                                  <a:pt x="62380" y="28715"/>
                                </a:lnTo>
                                <a:lnTo>
                                  <a:pt x="71367" y="28715"/>
                                </a:lnTo>
                                <a:lnTo>
                                  <a:pt x="71367" y="40384"/>
                                </a:lnTo>
                                <a:lnTo>
                                  <a:pt x="29180" y="40384"/>
                                </a:lnTo>
                                <a:cubicBezTo>
                                  <a:pt x="25892" y="47027"/>
                                  <a:pt x="21795" y="52489"/>
                                  <a:pt x="16854" y="56838"/>
                                </a:cubicBezTo>
                                <a:lnTo>
                                  <a:pt x="71367" y="56838"/>
                                </a:lnTo>
                                <a:lnTo>
                                  <a:pt x="71367" y="68441"/>
                                </a:lnTo>
                                <a:lnTo>
                                  <a:pt x="0" y="68441"/>
                                </a:lnTo>
                                <a:lnTo>
                                  <a:pt x="0" y="53268"/>
                                </a:lnTo>
                                <a:lnTo>
                                  <a:pt x="2303" y="52784"/>
                                </a:lnTo>
                                <a:cubicBezTo>
                                  <a:pt x="7737" y="50061"/>
                                  <a:pt x="12217" y="45948"/>
                                  <a:pt x="15876" y="40384"/>
                                </a:cubicBezTo>
                                <a:lnTo>
                                  <a:pt x="0" y="40384"/>
                                </a:lnTo>
                                <a:lnTo>
                                  <a:pt x="0" y="28715"/>
                                </a:lnTo>
                                <a:lnTo>
                                  <a:pt x="28523" y="28715"/>
                                </a:lnTo>
                                <a:cubicBezTo>
                                  <a:pt x="43732" y="28715"/>
                                  <a:pt x="54472" y="23251"/>
                                  <a:pt x="61790" y="11599"/>
                                </a:cubicBezTo>
                                <a:lnTo>
                                  <a:pt x="0" y="115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000"/>
                            <a:ext cx="705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67" h="11600">
                                <a:moveTo>
                                  <a:pt x="0" y="0"/>
                                </a:moveTo>
                                <a:lnTo>
                                  <a:pt x="71367" y="0"/>
                                </a:lnTo>
                                <a:lnTo>
                                  <a:pt x="71367" y="11600"/>
                                </a:lnTo>
                                <a:lnTo>
                                  <a:pt x="0" y="1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61720"/>
                            <a:ext cx="374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3" h="66994">
                                <a:moveTo>
                                  <a:pt x="37803" y="0"/>
                                </a:moveTo>
                                <a:lnTo>
                                  <a:pt x="37803" y="11895"/>
                                </a:lnTo>
                                <a:lnTo>
                                  <a:pt x="35932" y="12311"/>
                                </a:lnTo>
                                <a:cubicBezTo>
                                  <a:pt x="32897" y="12902"/>
                                  <a:pt x="30654" y="14757"/>
                                  <a:pt x="29541" y="17657"/>
                                </a:cubicBezTo>
                                <a:cubicBezTo>
                                  <a:pt x="27501" y="22851"/>
                                  <a:pt x="29339" y="30033"/>
                                  <a:pt x="34414" y="36878"/>
                                </a:cubicBezTo>
                                <a:lnTo>
                                  <a:pt x="37803" y="35599"/>
                                </a:lnTo>
                                <a:lnTo>
                                  <a:pt x="37803" y="66994"/>
                                </a:lnTo>
                                <a:lnTo>
                                  <a:pt x="0" y="66994"/>
                                </a:lnTo>
                                <a:lnTo>
                                  <a:pt x="0" y="37805"/>
                                </a:lnTo>
                                <a:lnTo>
                                  <a:pt x="21246" y="37805"/>
                                </a:lnTo>
                                <a:cubicBezTo>
                                  <a:pt x="16828" y="29374"/>
                                  <a:pt x="15833" y="20743"/>
                                  <a:pt x="18666" y="13442"/>
                                </a:cubicBezTo>
                                <a:cubicBezTo>
                                  <a:pt x="21246" y="6849"/>
                                  <a:pt x="26709" y="2313"/>
                                  <a:pt x="33622" y="931"/>
                                </a:cubicBezTo>
                                <a:lnTo>
                                  <a:pt x="378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16360"/>
                            <a:ext cx="37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3" h="17580">
                                <a:moveTo>
                                  <a:pt x="0" y="0"/>
                                </a:moveTo>
                                <a:lnTo>
                                  <a:pt x="12286" y="2806"/>
                                </a:lnTo>
                                <a:lnTo>
                                  <a:pt x="37803" y="5790"/>
                                </a:lnTo>
                                <a:lnTo>
                                  <a:pt x="37803" y="17580"/>
                                </a:lnTo>
                                <a:lnTo>
                                  <a:pt x="19465" y="15622"/>
                                </a:lnTo>
                                <a:lnTo>
                                  <a:pt x="0" y="122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22040"/>
                            <a:ext cx="374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3" h="52513">
                                <a:moveTo>
                                  <a:pt x="0" y="0"/>
                                </a:moveTo>
                                <a:lnTo>
                                  <a:pt x="17755" y="2203"/>
                                </a:lnTo>
                                <a:lnTo>
                                  <a:pt x="37803" y="9002"/>
                                </a:lnTo>
                                <a:lnTo>
                                  <a:pt x="37803" y="21080"/>
                                </a:lnTo>
                                <a:lnTo>
                                  <a:pt x="15833" y="13668"/>
                                </a:lnTo>
                                <a:cubicBezTo>
                                  <a:pt x="13337" y="13281"/>
                                  <a:pt x="11027" y="12945"/>
                                  <a:pt x="8717" y="12624"/>
                                </a:cubicBezTo>
                                <a:cubicBezTo>
                                  <a:pt x="17249" y="25531"/>
                                  <a:pt x="24167" y="33106"/>
                                  <a:pt x="32764" y="37956"/>
                                </a:cubicBezTo>
                                <a:lnTo>
                                  <a:pt x="37803" y="39878"/>
                                </a:lnTo>
                                <a:lnTo>
                                  <a:pt x="37803" y="52513"/>
                                </a:lnTo>
                                <a:lnTo>
                                  <a:pt x="35504" y="51912"/>
                                </a:lnTo>
                                <a:cubicBezTo>
                                  <a:pt x="25505" y="48233"/>
                                  <a:pt x="17836" y="42845"/>
                                  <a:pt x="10144" y="33983"/>
                                </a:cubicBezTo>
                                <a:lnTo>
                                  <a:pt x="0" y="195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6408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3" h="39725">
                                <a:moveTo>
                                  <a:pt x="0" y="0"/>
                                </a:moveTo>
                                <a:lnTo>
                                  <a:pt x="37803" y="0"/>
                                </a:lnTo>
                                <a:lnTo>
                                  <a:pt x="37803" y="24160"/>
                                </a:lnTo>
                                <a:lnTo>
                                  <a:pt x="30351" y="32649"/>
                                </a:lnTo>
                                <a:cubicBezTo>
                                  <a:pt x="22645" y="37352"/>
                                  <a:pt x="13405" y="39725"/>
                                  <a:pt x="2664" y="39725"/>
                                </a:cubicBezTo>
                                <a:lnTo>
                                  <a:pt x="0" y="39725"/>
                                </a:lnTo>
                                <a:lnTo>
                                  <a:pt x="0" y="28123"/>
                                </a:lnTo>
                                <a:lnTo>
                                  <a:pt x="2664" y="28123"/>
                                </a:lnTo>
                                <a:cubicBezTo>
                                  <a:pt x="17620" y="28123"/>
                                  <a:pt x="28226" y="22796"/>
                                  <a:pt x="35527" y="11668"/>
                                </a:cubicBezTo>
                                <a:lnTo>
                                  <a:pt x="0" y="11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20880"/>
                            <a:ext cx="37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3" h="31036">
                                <a:moveTo>
                                  <a:pt x="37803" y="0"/>
                                </a:moveTo>
                                <a:lnTo>
                                  <a:pt x="37803" y="26084"/>
                                </a:lnTo>
                                <a:lnTo>
                                  <a:pt x="3659" y="26084"/>
                                </a:lnTo>
                                <a:lnTo>
                                  <a:pt x="0" y="31036"/>
                                </a:lnTo>
                                <a:lnTo>
                                  <a:pt x="0" y="14484"/>
                                </a:lnTo>
                                <a:lnTo>
                                  <a:pt x="6610" y="14484"/>
                                </a:lnTo>
                                <a:cubicBezTo>
                                  <a:pt x="13759" y="14484"/>
                                  <a:pt x="19918" y="13266"/>
                                  <a:pt x="25195" y="10772"/>
                                </a:cubicBezTo>
                                <a:lnTo>
                                  <a:pt x="378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9000"/>
                            <a:ext cx="37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03" h="11600">
                                <a:moveTo>
                                  <a:pt x="0" y="0"/>
                                </a:moveTo>
                                <a:lnTo>
                                  <a:pt x="37803" y="0"/>
                                </a:lnTo>
                                <a:lnTo>
                                  <a:pt x="37803" y="11600"/>
                                </a:lnTo>
                                <a:lnTo>
                                  <a:pt x="0" y="116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22120"/>
                            <a:ext cx="28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21" h="51720">
                                <a:moveTo>
                                  <a:pt x="0" y="0"/>
                                </a:moveTo>
                                <a:lnTo>
                                  <a:pt x="8802" y="1030"/>
                                </a:lnTo>
                                <a:cubicBezTo>
                                  <a:pt x="23218" y="2210"/>
                                  <a:pt x="25528" y="13288"/>
                                  <a:pt x="26321" y="16896"/>
                                </a:cubicBezTo>
                                <a:lnTo>
                                  <a:pt x="26388" y="17502"/>
                                </a:lnTo>
                                <a:lnTo>
                                  <a:pt x="29221" y="45223"/>
                                </a:lnTo>
                                <a:lnTo>
                                  <a:pt x="0" y="51720"/>
                                </a:lnTo>
                                <a:lnTo>
                                  <a:pt x="0" y="39825"/>
                                </a:lnTo>
                                <a:lnTo>
                                  <a:pt x="16575" y="36134"/>
                                </a:lnTo>
                                <a:lnTo>
                                  <a:pt x="14855" y="19004"/>
                                </a:lnTo>
                                <a:cubicBezTo>
                                  <a:pt x="13927" y="14670"/>
                                  <a:pt x="12612" y="13017"/>
                                  <a:pt x="7874" y="12630"/>
                                </a:cubicBezTo>
                                <a:lnTo>
                                  <a:pt x="0" y="117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30680"/>
                            <a:ext cx="464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95" h="199047">
                                <a:moveTo>
                                  <a:pt x="0" y="0"/>
                                </a:moveTo>
                                <a:lnTo>
                                  <a:pt x="8431" y="2859"/>
                                </a:lnTo>
                                <a:cubicBezTo>
                                  <a:pt x="16958" y="7567"/>
                                  <a:pt x="24500" y="13756"/>
                                  <a:pt x="30991" y="21394"/>
                                </a:cubicBezTo>
                                <a:cubicBezTo>
                                  <a:pt x="35797" y="27059"/>
                                  <a:pt x="40349" y="33382"/>
                                  <a:pt x="44750" y="40700"/>
                                </a:cubicBezTo>
                                <a:lnTo>
                                  <a:pt x="47195" y="45538"/>
                                </a:lnTo>
                                <a:lnTo>
                                  <a:pt x="47195" y="161458"/>
                                </a:lnTo>
                                <a:lnTo>
                                  <a:pt x="39220" y="165322"/>
                                </a:lnTo>
                                <a:lnTo>
                                  <a:pt x="39034" y="165373"/>
                                </a:lnTo>
                                <a:lnTo>
                                  <a:pt x="27164" y="169858"/>
                                </a:lnTo>
                                <a:lnTo>
                                  <a:pt x="47195" y="169858"/>
                                </a:lnTo>
                                <a:lnTo>
                                  <a:pt x="47195" y="199047"/>
                                </a:lnTo>
                                <a:lnTo>
                                  <a:pt x="0" y="199047"/>
                                </a:lnTo>
                                <a:lnTo>
                                  <a:pt x="0" y="167652"/>
                                </a:lnTo>
                                <a:lnTo>
                                  <a:pt x="34819" y="154514"/>
                                </a:lnTo>
                                <a:cubicBezTo>
                                  <a:pt x="37247" y="153519"/>
                                  <a:pt x="44295" y="150620"/>
                                  <a:pt x="45880" y="148512"/>
                                </a:cubicBezTo>
                                <a:cubicBezTo>
                                  <a:pt x="46335" y="147923"/>
                                  <a:pt x="46335" y="146809"/>
                                  <a:pt x="46082" y="143387"/>
                                </a:cubicBezTo>
                                <a:lnTo>
                                  <a:pt x="46082" y="68892"/>
                                </a:lnTo>
                                <a:cubicBezTo>
                                  <a:pt x="43250" y="62638"/>
                                  <a:pt x="40282" y="56432"/>
                                  <a:pt x="37045" y="50580"/>
                                </a:cubicBezTo>
                                <a:cubicBezTo>
                                  <a:pt x="28537" y="49569"/>
                                  <a:pt x="21201" y="48571"/>
                                  <a:pt x="14741" y="47366"/>
                                </a:cubicBezTo>
                                <a:lnTo>
                                  <a:pt x="0" y="43511"/>
                                </a:lnTo>
                                <a:lnTo>
                                  <a:pt x="0" y="30877"/>
                                </a:lnTo>
                                <a:lnTo>
                                  <a:pt x="9528" y="34511"/>
                                </a:lnTo>
                                <a:cubicBezTo>
                                  <a:pt x="15078" y="35899"/>
                                  <a:pt x="21460" y="36932"/>
                                  <a:pt x="29086" y="37935"/>
                                </a:cubicBezTo>
                                <a:cubicBezTo>
                                  <a:pt x="26776" y="34698"/>
                                  <a:pt x="24466" y="31680"/>
                                  <a:pt x="22105" y="28915"/>
                                </a:cubicBezTo>
                                <a:cubicBezTo>
                                  <a:pt x="16533" y="22356"/>
                                  <a:pt x="10045" y="17036"/>
                                  <a:pt x="2685" y="12984"/>
                                </a:cubicBezTo>
                                <a:lnTo>
                                  <a:pt x="0" y="120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9000"/>
                            <a:ext cx="464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95" h="79551">
                                <a:moveTo>
                                  <a:pt x="0" y="0"/>
                                </a:moveTo>
                                <a:lnTo>
                                  <a:pt x="47195" y="0"/>
                                </a:lnTo>
                                <a:lnTo>
                                  <a:pt x="47195" y="11600"/>
                                </a:lnTo>
                                <a:lnTo>
                                  <a:pt x="14265" y="11600"/>
                                </a:lnTo>
                                <a:cubicBezTo>
                                  <a:pt x="11095" y="17652"/>
                                  <a:pt x="7217" y="22661"/>
                                  <a:pt x="2664" y="26675"/>
                                </a:cubicBezTo>
                                <a:lnTo>
                                  <a:pt x="47195" y="26675"/>
                                </a:lnTo>
                                <a:lnTo>
                                  <a:pt x="47195" y="49547"/>
                                </a:lnTo>
                                <a:lnTo>
                                  <a:pt x="38547" y="59620"/>
                                </a:lnTo>
                                <a:cubicBezTo>
                                  <a:pt x="30890" y="64419"/>
                                  <a:pt x="21701" y="66889"/>
                                  <a:pt x="11027" y="66990"/>
                                </a:cubicBezTo>
                                <a:lnTo>
                                  <a:pt x="0" y="79551"/>
                                </a:lnTo>
                                <a:lnTo>
                                  <a:pt x="0" y="55390"/>
                                </a:lnTo>
                                <a:lnTo>
                                  <a:pt x="10370" y="55390"/>
                                </a:lnTo>
                                <a:cubicBezTo>
                                  <a:pt x="25596" y="55390"/>
                                  <a:pt x="36319" y="49926"/>
                                  <a:pt x="43637" y="38274"/>
                                </a:cubicBezTo>
                                <a:lnTo>
                                  <a:pt x="0" y="38274"/>
                                </a:lnTo>
                                <a:lnTo>
                                  <a:pt x="0" y="12191"/>
                                </a:lnTo>
                                <a:lnTo>
                                  <a:pt x="691" y="11600"/>
                                </a:lnTo>
                                <a:lnTo>
                                  <a:pt x="0" y="1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99160"/>
                            <a:ext cx="47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14" h="29189">
                                <a:moveTo>
                                  <a:pt x="0" y="0"/>
                                </a:moveTo>
                                <a:lnTo>
                                  <a:pt x="48114" y="0"/>
                                </a:lnTo>
                                <a:lnTo>
                                  <a:pt x="48114" y="29189"/>
                                </a:lnTo>
                                <a:lnTo>
                                  <a:pt x="0" y="291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76040"/>
                            <a:ext cx="475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14" h="115920">
                                <a:moveTo>
                                  <a:pt x="0" y="0"/>
                                </a:moveTo>
                                <a:lnTo>
                                  <a:pt x="10336" y="20455"/>
                                </a:lnTo>
                                <a:lnTo>
                                  <a:pt x="10471" y="20455"/>
                                </a:lnTo>
                                <a:lnTo>
                                  <a:pt x="10471" y="20843"/>
                                </a:lnTo>
                                <a:cubicBezTo>
                                  <a:pt x="11584" y="23287"/>
                                  <a:pt x="12646" y="25716"/>
                                  <a:pt x="13692" y="28159"/>
                                </a:cubicBezTo>
                                <a:lnTo>
                                  <a:pt x="15074" y="31262"/>
                                </a:lnTo>
                                <a:cubicBezTo>
                                  <a:pt x="21212" y="47517"/>
                                  <a:pt x="26338" y="60703"/>
                                  <a:pt x="31413" y="70769"/>
                                </a:cubicBezTo>
                                <a:lnTo>
                                  <a:pt x="48114" y="69252"/>
                                </a:lnTo>
                                <a:lnTo>
                                  <a:pt x="48114" y="81794"/>
                                </a:lnTo>
                                <a:lnTo>
                                  <a:pt x="46040" y="80470"/>
                                </a:lnTo>
                                <a:cubicBezTo>
                                  <a:pt x="43292" y="79853"/>
                                  <a:pt x="40147" y="80000"/>
                                  <a:pt x="37281" y="80987"/>
                                </a:cubicBezTo>
                                <a:cubicBezTo>
                                  <a:pt x="40375" y="85599"/>
                                  <a:pt x="43587" y="89123"/>
                                  <a:pt x="47128" y="91568"/>
                                </a:cubicBezTo>
                                <a:lnTo>
                                  <a:pt x="48114" y="91911"/>
                                </a:lnTo>
                                <a:lnTo>
                                  <a:pt x="48114" y="104303"/>
                                </a:lnTo>
                                <a:lnTo>
                                  <a:pt x="43840" y="103245"/>
                                </a:lnTo>
                                <a:cubicBezTo>
                                  <a:pt x="29326" y="95291"/>
                                  <a:pt x="20107" y="76325"/>
                                  <a:pt x="10471" y="51867"/>
                                </a:cubicBezTo>
                                <a:lnTo>
                                  <a:pt x="10471" y="97192"/>
                                </a:lnTo>
                                <a:cubicBezTo>
                                  <a:pt x="11065" y="105639"/>
                                  <a:pt x="9877" y="110189"/>
                                  <a:pt x="2132" y="114887"/>
                                </a:cubicBezTo>
                                <a:lnTo>
                                  <a:pt x="0" y="1159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9000"/>
                            <a:ext cx="47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14" h="49547">
                                <a:moveTo>
                                  <a:pt x="0" y="0"/>
                                </a:moveTo>
                                <a:lnTo>
                                  <a:pt x="48114" y="0"/>
                                </a:lnTo>
                                <a:lnTo>
                                  <a:pt x="48114" y="22292"/>
                                </a:lnTo>
                                <a:lnTo>
                                  <a:pt x="41131" y="30738"/>
                                </a:lnTo>
                                <a:cubicBezTo>
                                  <a:pt x="33259" y="35754"/>
                                  <a:pt x="23741" y="38274"/>
                                  <a:pt x="12646" y="38274"/>
                                </a:cubicBezTo>
                                <a:lnTo>
                                  <a:pt x="9678" y="38274"/>
                                </a:lnTo>
                                <a:lnTo>
                                  <a:pt x="0" y="49547"/>
                                </a:lnTo>
                                <a:lnTo>
                                  <a:pt x="0" y="26675"/>
                                </a:lnTo>
                                <a:lnTo>
                                  <a:pt x="12646" y="26675"/>
                                </a:lnTo>
                                <a:cubicBezTo>
                                  <a:pt x="26945" y="26675"/>
                                  <a:pt x="37281" y="21869"/>
                                  <a:pt x="44531" y="11600"/>
                                </a:cubicBezTo>
                                <a:lnTo>
                                  <a:pt x="0" y="1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99160"/>
                            <a:ext cx="33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6" h="29189">
                                <a:moveTo>
                                  <a:pt x="0" y="0"/>
                                </a:moveTo>
                                <a:lnTo>
                                  <a:pt x="34086" y="0"/>
                                </a:lnTo>
                                <a:lnTo>
                                  <a:pt x="34086" y="29189"/>
                                </a:lnTo>
                                <a:lnTo>
                                  <a:pt x="0" y="291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244440"/>
                            <a:ext cx="32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38" h="38142">
                                <a:moveTo>
                                  <a:pt x="767" y="0"/>
                                </a:moveTo>
                                <a:cubicBezTo>
                                  <a:pt x="6365" y="1359"/>
                                  <a:pt x="11289" y="4521"/>
                                  <a:pt x="14189" y="9226"/>
                                </a:cubicBezTo>
                                <a:cubicBezTo>
                                  <a:pt x="15437" y="11214"/>
                                  <a:pt x="16432" y="12985"/>
                                  <a:pt x="17426" y="14772"/>
                                </a:cubicBezTo>
                                <a:cubicBezTo>
                                  <a:pt x="19787" y="18987"/>
                                  <a:pt x="21895" y="22596"/>
                                  <a:pt x="26110" y="27351"/>
                                </a:cubicBezTo>
                                <a:lnTo>
                                  <a:pt x="32838" y="34653"/>
                                </a:lnTo>
                                <a:lnTo>
                                  <a:pt x="23092" y="36895"/>
                                </a:lnTo>
                                <a:cubicBezTo>
                                  <a:pt x="19197" y="37753"/>
                                  <a:pt x="15572" y="38142"/>
                                  <a:pt x="12216" y="38142"/>
                                </a:cubicBezTo>
                                <a:lnTo>
                                  <a:pt x="0" y="35120"/>
                                </a:lnTo>
                                <a:lnTo>
                                  <a:pt x="0" y="22728"/>
                                </a:lnTo>
                                <a:lnTo>
                                  <a:pt x="10833" y="26490"/>
                                </a:lnTo>
                                <a:cubicBezTo>
                                  <a:pt x="9518" y="24452"/>
                                  <a:pt x="8389" y="22479"/>
                                  <a:pt x="7276" y="20422"/>
                                </a:cubicBezTo>
                                <a:cubicBezTo>
                                  <a:pt x="6348" y="18852"/>
                                  <a:pt x="5438" y="17134"/>
                                  <a:pt x="4308" y="15362"/>
                                </a:cubicBezTo>
                                <a:lnTo>
                                  <a:pt x="0" y="12612"/>
                                </a:lnTo>
                                <a:lnTo>
                                  <a:pt x="0" y="70"/>
                                </a:lnTo>
                                <a:lnTo>
                                  <a:pt x="7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900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6" h="22292">
                                <a:moveTo>
                                  <a:pt x="0" y="0"/>
                                </a:moveTo>
                                <a:lnTo>
                                  <a:pt x="15386" y="0"/>
                                </a:lnTo>
                                <a:lnTo>
                                  <a:pt x="11626" y="8229"/>
                                </a:lnTo>
                                <a:lnTo>
                                  <a:pt x="0" y="222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9764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3" h="21548">
                                <a:moveTo>
                                  <a:pt x="0" y="0"/>
                                </a:moveTo>
                                <a:lnTo>
                                  <a:pt x="36623" y="9492"/>
                                </a:lnTo>
                                <a:lnTo>
                                  <a:pt x="36623" y="21548"/>
                                </a:lnTo>
                                <a:lnTo>
                                  <a:pt x="0" y="119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764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3" h="21548">
                                <a:moveTo>
                                  <a:pt x="36623" y="0"/>
                                </a:moveTo>
                                <a:lnTo>
                                  <a:pt x="36623" y="11989"/>
                                </a:lnTo>
                                <a:lnTo>
                                  <a:pt x="0" y="21548"/>
                                </a:lnTo>
                                <a:lnTo>
                                  <a:pt x="0" y="9492"/>
                                </a:lnTo>
                                <a:lnTo>
                                  <a:pt x="36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2176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3" h="21532">
                                <a:moveTo>
                                  <a:pt x="36623" y="0"/>
                                </a:moveTo>
                                <a:lnTo>
                                  <a:pt x="36623" y="12056"/>
                                </a:lnTo>
                                <a:lnTo>
                                  <a:pt x="0" y="21532"/>
                                </a:lnTo>
                                <a:lnTo>
                                  <a:pt x="0" y="9543"/>
                                </a:lnTo>
                                <a:lnTo>
                                  <a:pt x="36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2176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3" h="21532">
                                <a:moveTo>
                                  <a:pt x="0" y="0"/>
                                </a:moveTo>
                                <a:lnTo>
                                  <a:pt x="36623" y="9543"/>
                                </a:lnTo>
                                <a:lnTo>
                                  <a:pt x="36623" y="21532"/>
                                </a:lnTo>
                                <a:lnTo>
                                  <a:pt x="0" y="120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4516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3" h="21482">
                                <a:moveTo>
                                  <a:pt x="0" y="0"/>
                                </a:moveTo>
                                <a:lnTo>
                                  <a:pt x="36623" y="9494"/>
                                </a:lnTo>
                                <a:lnTo>
                                  <a:pt x="36623" y="21482"/>
                                </a:lnTo>
                                <a:lnTo>
                                  <a:pt x="0" y="1198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24516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23" h="21482">
                                <a:moveTo>
                                  <a:pt x="36623" y="0"/>
                                </a:moveTo>
                                <a:lnTo>
                                  <a:pt x="36623" y="11988"/>
                                </a:lnTo>
                                <a:lnTo>
                                  <a:pt x="0" y="21482"/>
                                </a:lnTo>
                                <a:lnTo>
                                  <a:pt x="0" y="9494"/>
                                </a:lnTo>
                                <a:lnTo>
                                  <a:pt x="366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63800"/>
                            <a:ext cx="633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37" h="24837">
                                <a:moveTo>
                                  <a:pt x="1292" y="790"/>
                                </a:moveTo>
                                <a:cubicBezTo>
                                  <a:pt x="1952" y="708"/>
                                  <a:pt x="2774" y="1019"/>
                                  <a:pt x="3558" y="1247"/>
                                </a:cubicBezTo>
                                <a:cubicBezTo>
                                  <a:pt x="11601" y="3625"/>
                                  <a:pt x="19627" y="5986"/>
                                  <a:pt x="27602" y="8565"/>
                                </a:cubicBezTo>
                                <a:cubicBezTo>
                                  <a:pt x="30570" y="9475"/>
                                  <a:pt x="33200" y="9611"/>
                                  <a:pt x="36168" y="8634"/>
                                </a:cubicBezTo>
                                <a:cubicBezTo>
                                  <a:pt x="44076" y="5986"/>
                                  <a:pt x="52034" y="3759"/>
                                  <a:pt x="60010" y="1382"/>
                                </a:cubicBezTo>
                                <a:cubicBezTo>
                                  <a:pt x="61460" y="995"/>
                                  <a:pt x="63230" y="0"/>
                                  <a:pt x="63837" y="2764"/>
                                </a:cubicBezTo>
                                <a:cubicBezTo>
                                  <a:pt x="53754" y="9949"/>
                                  <a:pt x="43604" y="17183"/>
                                  <a:pt x="33470" y="24297"/>
                                </a:cubicBezTo>
                                <a:cubicBezTo>
                                  <a:pt x="32677" y="24837"/>
                                  <a:pt x="30890" y="24771"/>
                                  <a:pt x="30115" y="24180"/>
                                </a:cubicBezTo>
                                <a:cubicBezTo>
                                  <a:pt x="23117" y="19290"/>
                                  <a:pt x="16271" y="14299"/>
                                  <a:pt x="9358" y="9290"/>
                                </a:cubicBezTo>
                                <a:cubicBezTo>
                                  <a:pt x="6323" y="7183"/>
                                  <a:pt x="3305" y="5007"/>
                                  <a:pt x="0" y="2698"/>
                                </a:cubicBezTo>
                                <a:cubicBezTo>
                                  <a:pt x="135" y="1349"/>
                                  <a:pt x="632" y="872"/>
                                  <a:pt x="1292" y="7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9000"/>
                            <a:ext cx="94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01" h="131925">
                                <a:moveTo>
                                  <a:pt x="1652" y="0"/>
                                </a:moveTo>
                                <a:lnTo>
                                  <a:pt x="94121" y="0"/>
                                </a:lnTo>
                                <a:lnTo>
                                  <a:pt x="94121" y="46370"/>
                                </a:lnTo>
                                <a:lnTo>
                                  <a:pt x="90563" y="46370"/>
                                </a:lnTo>
                                <a:cubicBezTo>
                                  <a:pt x="84644" y="4689"/>
                                  <a:pt x="72184" y="6391"/>
                                  <a:pt x="38208" y="6391"/>
                                </a:cubicBezTo>
                                <a:lnTo>
                                  <a:pt x="38141" y="60601"/>
                                </a:lnTo>
                                <a:lnTo>
                                  <a:pt x="44666" y="60601"/>
                                </a:lnTo>
                                <a:cubicBezTo>
                                  <a:pt x="65203" y="60921"/>
                                  <a:pt x="66063" y="35512"/>
                                  <a:pt x="66063" y="35174"/>
                                </a:cubicBezTo>
                                <a:cubicBezTo>
                                  <a:pt x="66063" y="35174"/>
                                  <a:pt x="70211" y="35309"/>
                                  <a:pt x="70278" y="35174"/>
                                </a:cubicBezTo>
                                <a:lnTo>
                                  <a:pt x="70346" y="95115"/>
                                </a:lnTo>
                                <a:lnTo>
                                  <a:pt x="65996" y="95115"/>
                                </a:lnTo>
                                <a:cubicBezTo>
                                  <a:pt x="63635" y="74900"/>
                                  <a:pt x="56907" y="68035"/>
                                  <a:pt x="45189" y="67715"/>
                                </a:cubicBezTo>
                                <a:lnTo>
                                  <a:pt x="38141" y="67715"/>
                                </a:lnTo>
                                <a:lnTo>
                                  <a:pt x="38141" y="125668"/>
                                </a:lnTo>
                                <a:lnTo>
                                  <a:pt x="50264" y="125668"/>
                                </a:lnTo>
                                <a:cubicBezTo>
                                  <a:pt x="76467" y="125668"/>
                                  <a:pt x="85825" y="120071"/>
                                  <a:pt x="90563" y="83195"/>
                                </a:cubicBezTo>
                                <a:lnTo>
                                  <a:pt x="95301" y="83195"/>
                                </a:lnTo>
                                <a:lnTo>
                                  <a:pt x="95301" y="131925"/>
                                </a:lnTo>
                                <a:lnTo>
                                  <a:pt x="0" y="131925"/>
                                </a:lnTo>
                                <a:lnTo>
                                  <a:pt x="0" y="125668"/>
                                </a:lnTo>
                                <a:lnTo>
                                  <a:pt x="17654" y="125668"/>
                                </a:lnTo>
                                <a:lnTo>
                                  <a:pt x="17654" y="6391"/>
                                </a:lnTo>
                                <a:lnTo>
                                  <a:pt x="1652" y="6391"/>
                                </a:lnTo>
                                <a:lnTo>
                                  <a:pt x="16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840"/>
                            <a:ext cx="111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77" h="135027">
                                <a:moveTo>
                                  <a:pt x="96818" y="272"/>
                                </a:moveTo>
                                <a:cubicBezTo>
                                  <a:pt x="96886" y="204"/>
                                  <a:pt x="96751" y="39912"/>
                                  <a:pt x="96751" y="48276"/>
                                </a:cubicBezTo>
                                <a:lnTo>
                                  <a:pt x="93126" y="48276"/>
                                </a:lnTo>
                                <a:cubicBezTo>
                                  <a:pt x="88320" y="27991"/>
                                  <a:pt x="76467" y="5396"/>
                                  <a:pt x="53805" y="5396"/>
                                </a:cubicBezTo>
                                <a:cubicBezTo>
                                  <a:pt x="21667" y="5396"/>
                                  <a:pt x="22847" y="55390"/>
                                  <a:pt x="22847" y="67312"/>
                                </a:cubicBezTo>
                                <a:cubicBezTo>
                                  <a:pt x="22847" y="80363"/>
                                  <a:pt x="20487" y="129160"/>
                                  <a:pt x="53805" y="129160"/>
                                </a:cubicBezTo>
                                <a:cubicBezTo>
                                  <a:pt x="58560" y="129160"/>
                                  <a:pt x="74629" y="124556"/>
                                  <a:pt x="77647" y="113680"/>
                                </a:cubicBezTo>
                                <a:lnTo>
                                  <a:pt x="77647" y="70802"/>
                                </a:lnTo>
                                <a:lnTo>
                                  <a:pt x="59740" y="70802"/>
                                </a:lnTo>
                                <a:lnTo>
                                  <a:pt x="59740" y="64884"/>
                                </a:lnTo>
                                <a:lnTo>
                                  <a:pt x="111977" y="64884"/>
                                </a:lnTo>
                                <a:lnTo>
                                  <a:pt x="111977" y="70802"/>
                                </a:lnTo>
                                <a:lnTo>
                                  <a:pt x="97881" y="70802"/>
                                </a:lnTo>
                                <a:lnTo>
                                  <a:pt x="97881" y="133831"/>
                                </a:lnTo>
                                <a:cubicBezTo>
                                  <a:pt x="97813" y="133780"/>
                                  <a:pt x="81272" y="120527"/>
                                  <a:pt x="81205" y="120730"/>
                                </a:cubicBezTo>
                                <a:cubicBezTo>
                                  <a:pt x="76264" y="128368"/>
                                  <a:pt x="66990" y="135027"/>
                                  <a:pt x="53805" y="135027"/>
                                </a:cubicBezTo>
                                <a:cubicBezTo>
                                  <a:pt x="11854" y="135027"/>
                                  <a:pt x="337" y="92335"/>
                                  <a:pt x="135" y="67312"/>
                                </a:cubicBezTo>
                                <a:cubicBezTo>
                                  <a:pt x="0" y="39912"/>
                                  <a:pt x="14417" y="659"/>
                                  <a:pt x="53805" y="659"/>
                                </a:cubicBezTo>
                                <a:cubicBezTo>
                                  <a:pt x="74106" y="659"/>
                                  <a:pt x="81542" y="11265"/>
                                  <a:pt x="81205" y="11332"/>
                                </a:cubicBezTo>
                                <a:cubicBezTo>
                                  <a:pt x="81272" y="11535"/>
                                  <a:pt x="96886" y="0"/>
                                  <a:pt x="96818" y="27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9000"/>
                            <a:ext cx="58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85" h="131991">
                                <a:moveTo>
                                  <a:pt x="0" y="0"/>
                                </a:moveTo>
                                <a:lnTo>
                                  <a:pt x="59285" y="0"/>
                                </a:lnTo>
                                <a:lnTo>
                                  <a:pt x="59285" y="6390"/>
                                </a:lnTo>
                                <a:lnTo>
                                  <a:pt x="37213" y="6390"/>
                                </a:lnTo>
                                <a:lnTo>
                                  <a:pt x="37213" y="61663"/>
                                </a:lnTo>
                                <a:lnTo>
                                  <a:pt x="58627" y="61663"/>
                                </a:lnTo>
                                <a:lnTo>
                                  <a:pt x="59285" y="61513"/>
                                </a:lnTo>
                                <a:lnTo>
                                  <a:pt x="59285" y="68372"/>
                                </a:lnTo>
                                <a:lnTo>
                                  <a:pt x="37146" y="68372"/>
                                </a:lnTo>
                                <a:lnTo>
                                  <a:pt x="37146" y="125668"/>
                                </a:lnTo>
                                <a:lnTo>
                                  <a:pt x="54007" y="125668"/>
                                </a:lnTo>
                                <a:lnTo>
                                  <a:pt x="54007" y="131991"/>
                                </a:lnTo>
                                <a:lnTo>
                                  <a:pt x="0" y="131991"/>
                                </a:lnTo>
                                <a:lnTo>
                                  <a:pt x="0" y="125668"/>
                                </a:lnTo>
                                <a:lnTo>
                                  <a:pt x="16861" y="125668"/>
                                </a:lnTo>
                                <a:lnTo>
                                  <a:pt x="16861" y="6458"/>
                                </a:lnTo>
                                <a:lnTo>
                                  <a:pt x="0" y="64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9000"/>
                            <a:ext cx="982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31" h="132059">
                                <a:moveTo>
                                  <a:pt x="6391" y="0"/>
                                </a:moveTo>
                                <a:lnTo>
                                  <a:pt x="12916" y="0"/>
                                </a:lnTo>
                                <a:cubicBezTo>
                                  <a:pt x="36101" y="927"/>
                                  <a:pt x="49994" y="10808"/>
                                  <a:pt x="49994" y="30771"/>
                                </a:cubicBezTo>
                                <a:cubicBezTo>
                                  <a:pt x="49994" y="59217"/>
                                  <a:pt x="20032" y="65406"/>
                                  <a:pt x="20032" y="65406"/>
                                </a:cubicBezTo>
                                <a:cubicBezTo>
                                  <a:pt x="19762" y="65674"/>
                                  <a:pt x="31548" y="66198"/>
                                  <a:pt x="38461" y="73111"/>
                                </a:cubicBezTo>
                                <a:cubicBezTo>
                                  <a:pt x="44649" y="79299"/>
                                  <a:pt x="45121" y="92804"/>
                                  <a:pt x="45121" y="98740"/>
                                </a:cubicBezTo>
                                <a:lnTo>
                                  <a:pt x="45121" y="121334"/>
                                </a:lnTo>
                                <a:cubicBezTo>
                                  <a:pt x="45121" y="122447"/>
                                  <a:pt x="44649" y="125668"/>
                                  <a:pt x="50787" y="125415"/>
                                </a:cubicBezTo>
                                <a:cubicBezTo>
                                  <a:pt x="57498" y="124101"/>
                                  <a:pt x="60668" y="113680"/>
                                  <a:pt x="60533" y="114016"/>
                                </a:cubicBezTo>
                                <a:cubicBezTo>
                                  <a:pt x="60634" y="113764"/>
                                  <a:pt x="83479" y="47717"/>
                                  <a:pt x="94838" y="14738"/>
                                </a:cubicBezTo>
                                <a:lnTo>
                                  <a:pt x="99331" y="1669"/>
                                </a:lnTo>
                                <a:lnTo>
                                  <a:pt x="99331" y="29062"/>
                                </a:lnTo>
                                <a:lnTo>
                                  <a:pt x="98741" y="27400"/>
                                </a:lnTo>
                                <a:lnTo>
                                  <a:pt x="79704" y="84374"/>
                                </a:lnTo>
                                <a:lnTo>
                                  <a:pt x="99331" y="84374"/>
                                </a:lnTo>
                                <a:lnTo>
                                  <a:pt x="99331" y="90495"/>
                                </a:lnTo>
                                <a:lnTo>
                                  <a:pt x="76737" y="90495"/>
                                </a:lnTo>
                                <a:cubicBezTo>
                                  <a:pt x="76737" y="90495"/>
                                  <a:pt x="68441" y="111840"/>
                                  <a:pt x="68963" y="117777"/>
                                </a:cubicBezTo>
                                <a:cubicBezTo>
                                  <a:pt x="69688" y="126005"/>
                                  <a:pt x="81474" y="125668"/>
                                  <a:pt x="83262" y="125668"/>
                                </a:cubicBezTo>
                                <a:lnTo>
                                  <a:pt x="83262" y="131991"/>
                                </a:lnTo>
                                <a:lnTo>
                                  <a:pt x="51040" y="131991"/>
                                </a:lnTo>
                                <a:cubicBezTo>
                                  <a:pt x="0" y="132059"/>
                                  <a:pt x="45644" y="71594"/>
                                  <a:pt x="6711" y="68372"/>
                                </a:cubicBezTo>
                                <a:lnTo>
                                  <a:pt x="6391" y="68372"/>
                                </a:lnTo>
                                <a:lnTo>
                                  <a:pt x="6391" y="61513"/>
                                </a:lnTo>
                                <a:lnTo>
                                  <a:pt x="16341" y="59237"/>
                                </a:lnTo>
                                <a:cubicBezTo>
                                  <a:pt x="25086" y="54602"/>
                                  <a:pt x="28462" y="43992"/>
                                  <a:pt x="28462" y="33268"/>
                                </a:cubicBezTo>
                                <a:cubicBezTo>
                                  <a:pt x="28462" y="27400"/>
                                  <a:pt x="27788" y="8836"/>
                                  <a:pt x="11719" y="6390"/>
                                </a:cubicBezTo>
                                <a:lnTo>
                                  <a:pt x="6391" y="6390"/>
                                </a:lnTo>
                                <a:lnTo>
                                  <a:pt x="6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5760"/>
                            <a:ext cx="1386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040" h="135557">
                                <a:moveTo>
                                  <a:pt x="1770" y="8"/>
                                </a:moveTo>
                                <a:lnTo>
                                  <a:pt x="8953" y="8"/>
                                </a:lnTo>
                                <a:lnTo>
                                  <a:pt x="57633" y="129235"/>
                                </a:lnTo>
                                <a:lnTo>
                                  <a:pt x="70869" y="129235"/>
                                </a:lnTo>
                                <a:lnTo>
                                  <a:pt x="70869" y="9956"/>
                                </a:lnTo>
                                <a:lnTo>
                                  <a:pt x="54210" y="9956"/>
                                </a:lnTo>
                                <a:lnTo>
                                  <a:pt x="54210" y="3566"/>
                                </a:lnTo>
                                <a:lnTo>
                                  <a:pt x="109009" y="3566"/>
                                </a:lnTo>
                                <a:lnTo>
                                  <a:pt x="109009" y="9956"/>
                                </a:lnTo>
                                <a:lnTo>
                                  <a:pt x="92334" y="9956"/>
                                </a:lnTo>
                                <a:lnTo>
                                  <a:pt x="92334" y="129235"/>
                                </a:lnTo>
                                <a:lnTo>
                                  <a:pt x="93918" y="129235"/>
                                </a:lnTo>
                                <a:cubicBezTo>
                                  <a:pt x="120138" y="129235"/>
                                  <a:pt x="129479" y="123704"/>
                                  <a:pt x="134234" y="86828"/>
                                </a:cubicBezTo>
                                <a:lnTo>
                                  <a:pt x="139040" y="86828"/>
                                </a:lnTo>
                                <a:lnTo>
                                  <a:pt x="139040" y="135557"/>
                                </a:lnTo>
                                <a:lnTo>
                                  <a:pt x="19627" y="135557"/>
                                </a:lnTo>
                                <a:lnTo>
                                  <a:pt x="19627" y="129235"/>
                                </a:lnTo>
                                <a:lnTo>
                                  <a:pt x="34903" y="129235"/>
                                </a:lnTo>
                                <a:cubicBezTo>
                                  <a:pt x="34836" y="129235"/>
                                  <a:pt x="21144" y="94011"/>
                                  <a:pt x="21195" y="94062"/>
                                </a:cubicBezTo>
                                <a:lnTo>
                                  <a:pt x="0" y="94062"/>
                                </a:lnTo>
                                <a:lnTo>
                                  <a:pt x="0" y="87940"/>
                                </a:lnTo>
                                <a:lnTo>
                                  <a:pt x="19627" y="87940"/>
                                </a:lnTo>
                                <a:lnTo>
                                  <a:pt x="0" y="32629"/>
                                </a:lnTo>
                                <a:lnTo>
                                  <a:pt x="0" y="5235"/>
                                </a:lnTo>
                                <a:lnTo>
                                  <a:pt x="72" y="5027"/>
                                </a:lnTo>
                                <a:cubicBezTo>
                                  <a:pt x="1168" y="1826"/>
                                  <a:pt x="1787" y="0"/>
                                  <a:pt x="1770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9000"/>
                            <a:ext cx="2127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31" h="131993">
                                <a:moveTo>
                                  <a:pt x="0" y="0"/>
                                </a:moveTo>
                                <a:lnTo>
                                  <a:pt x="34380" y="0"/>
                                </a:lnTo>
                                <a:lnTo>
                                  <a:pt x="97476" y="92671"/>
                                </a:lnTo>
                                <a:lnTo>
                                  <a:pt x="97476" y="16608"/>
                                </a:lnTo>
                                <a:cubicBezTo>
                                  <a:pt x="96818" y="6662"/>
                                  <a:pt x="85555" y="6323"/>
                                  <a:pt x="80817" y="6323"/>
                                </a:cubicBezTo>
                                <a:lnTo>
                                  <a:pt x="77259" y="6323"/>
                                </a:lnTo>
                                <a:lnTo>
                                  <a:pt x="77259" y="0"/>
                                </a:lnTo>
                                <a:lnTo>
                                  <a:pt x="212151" y="0"/>
                                </a:lnTo>
                                <a:lnTo>
                                  <a:pt x="212151" y="46370"/>
                                </a:lnTo>
                                <a:lnTo>
                                  <a:pt x="208593" y="46370"/>
                                </a:lnTo>
                                <a:cubicBezTo>
                                  <a:pt x="202658" y="4689"/>
                                  <a:pt x="190079" y="6323"/>
                                  <a:pt x="156103" y="6323"/>
                                </a:cubicBezTo>
                                <a:lnTo>
                                  <a:pt x="156103" y="60601"/>
                                </a:lnTo>
                                <a:lnTo>
                                  <a:pt x="162612" y="60601"/>
                                </a:lnTo>
                                <a:cubicBezTo>
                                  <a:pt x="183166" y="60921"/>
                                  <a:pt x="184026" y="35512"/>
                                  <a:pt x="184026" y="35174"/>
                                </a:cubicBezTo>
                                <a:cubicBezTo>
                                  <a:pt x="184026" y="35174"/>
                                  <a:pt x="188241" y="35309"/>
                                  <a:pt x="188309" y="35174"/>
                                </a:cubicBezTo>
                                <a:lnTo>
                                  <a:pt x="188376" y="95115"/>
                                </a:lnTo>
                                <a:lnTo>
                                  <a:pt x="184026" y="95115"/>
                                </a:lnTo>
                                <a:cubicBezTo>
                                  <a:pt x="181581" y="74900"/>
                                  <a:pt x="174937" y="68035"/>
                                  <a:pt x="163151" y="67715"/>
                                </a:cubicBezTo>
                                <a:lnTo>
                                  <a:pt x="156103" y="67715"/>
                                </a:lnTo>
                                <a:lnTo>
                                  <a:pt x="156103" y="125668"/>
                                </a:lnTo>
                                <a:lnTo>
                                  <a:pt x="168277" y="125668"/>
                                </a:lnTo>
                                <a:cubicBezTo>
                                  <a:pt x="194497" y="125668"/>
                                  <a:pt x="203787" y="120071"/>
                                  <a:pt x="208593" y="83195"/>
                                </a:cubicBezTo>
                                <a:lnTo>
                                  <a:pt x="213331" y="83195"/>
                                </a:lnTo>
                                <a:lnTo>
                                  <a:pt x="213331" y="131925"/>
                                </a:lnTo>
                                <a:lnTo>
                                  <a:pt x="118030" y="131925"/>
                                </a:lnTo>
                                <a:lnTo>
                                  <a:pt x="118030" y="125668"/>
                                </a:lnTo>
                                <a:lnTo>
                                  <a:pt x="135684" y="125668"/>
                                </a:lnTo>
                                <a:lnTo>
                                  <a:pt x="135684" y="6323"/>
                                </a:lnTo>
                                <a:lnTo>
                                  <a:pt x="120205" y="6323"/>
                                </a:lnTo>
                                <a:cubicBezTo>
                                  <a:pt x="115400" y="6323"/>
                                  <a:pt x="104136" y="6662"/>
                                  <a:pt x="103479" y="16608"/>
                                </a:cubicBezTo>
                                <a:lnTo>
                                  <a:pt x="103479" y="131925"/>
                                </a:lnTo>
                                <a:lnTo>
                                  <a:pt x="101101" y="131925"/>
                                </a:lnTo>
                                <a:cubicBezTo>
                                  <a:pt x="100646" y="131993"/>
                                  <a:pt x="53552" y="63956"/>
                                  <a:pt x="28513" y="28260"/>
                                </a:cubicBezTo>
                                <a:lnTo>
                                  <a:pt x="28395" y="114085"/>
                                </a:lnTo>
                                <a:cubicBezTo>
                                  <a:pt x="28395" y="123561"/>
                                  <a:pt x="42744" y="127254"/>
                                  <a:pt x="48679" y="127254"/>
                                </a:cubicBezTo>
                                <a:lnTo>
                                  <a:pt x="48679" y="131925"/>
                                </a:lnTo>
                                <a:lnTo>
                                  <a:pt x="2175" y="131925"/>
                                </a:lnTo>
                                <a:lnTo>
                                  <a:pt x="2175" y="127254"/>
                                </a:lnTo>
                                <a:lnTo>
                                  <a:pt x="2242" y="127254"/>
                                </a:lnTo>
                                <a:cubicBezTo>
                                  <a:pt x="8161" y="127254"/>
                                  <a:pt x="22459" y="123561"/>
                                  <a:pt x="22459" y="114085"/>
                                </a:cubicBezTo>
                                <a:lnTo>
                                  <a:pt x="22459" y="16608"/>
                                </a:lnTo>
                                <a:cubicBezTo>
                                  <a:pt x="22004" y="6593"/>
                                  <a:pt x="12511" y="6323"/>
                                  <a:pt x="5733" y="6323"/>
                                </a:cubicBezTo>
                                <a:lnTo>
                                  <a:pt x="0" y="63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9000"/>
                            <a:ext cx="53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05" h="131991">
                                <a:moveTo>
                                  <a:pt x="0" y="0"/>
                                </a:moveTo>
                                <a:lnTo>
                                  <a:pt x="53805" y="0"/>
                                </a:lnTo>
                                <a:lnTo>
                                  <a:pt x="53805" y="6390"/>
                                </a:lnTo>
                                <a:lnTo>
                                  <a:pt x="36893" y="6390"/>
                                </a:lnTo>
                                <a:lnTo>
                                  <a:pt x="36893" y="125618"/>
                                </a:lnTo>
                                <a:lnTo>
                                  <a:pt x="53805" y="125618"/>
                                </a:lnTo>
                                <a:lnTo>
                                  <a:pt x="53805" y="131991"/>
                                </a:lnTo>
                                <a:lnTo>
                                  <a:pt x="0" y="131991"/>
                                </a:lnTo>
                                <a:lnTo>
                                  <a:pt x="0" y="125618"/>
                                </a:lnTo>
                                <a:lnTo>
                                  <a:pt x="16929" y="125618"/>
                                </a:lnTo>
                                <a:lnTo>
                                  <a:pt x="16861" y="6390"/>
                                </a:lnTo>
                                <a:lnTo>
                                  <a:pt x="0" y="6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64520"/>
                            <a:ext cx="62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73" h="24383">
                                <a:moveTo>
                                  <a:pt x="1212" y="810"/>
                                </a:moveTo>
                                <a:cubicBezTo>
                                  <a:pt x="1855" y="726"/>
                                  <a:pt x="2664" y="1021"/>
                                  <a:pt x="3423" y="1250"/>
                                </a:cubicBezTo>
                                <a:cubicBezTo>
                                  <a:pt x="11331" y="3626"/>
                                  <a:pt x="19222" y="5935"/>
                                  <a:pt x="26995" y="8432"/>
                                </a:cubicBezTo>
                                <a:cubicBezTo>
                                  <a:pt x="29895" y="9359"/>
                                  <a:pt x="32475" y="9427"/>
                                  <a:pt x="35426" y="8499"/>
                                </a:cubicBezTo>
                                <a:cubicBezTo>
                                  <a:pt x="43132" y="5935"/>
                                  <a:pt x="50972" y="3694"/>
                                  <a:pt x="58745" y="1451"/>
                                </a:cubicBezTo>
                                <a:cubicBezTo>
                                  <a:pt x="60196" y="996"/>
                                  <a:pt x="61983" y="0"/>
                                  <a:pt x="62573" y="2699"/>
                                </a:cubicBezTo>
                                <a:cubicBezTo>
                                  <a:pt x="52625" y="9814"/>
                                  <a:pt x="42744" y="16930"/>
                                  <a:pt x="32728" y="23844"/>
                                </a:cubicBezTo>
                                <a:cubicBezTo>
                                  <a:pt x="32003" y="24383"/>
                                  <a:pt x="30233" y="24247"/>
                                  <a:pt x="29508" y="23725"/>
                                </a:cubicBezTo>
                                <a:cubicBezTo>
                                  <a:pt x="22645" y="18970"/>
                                  <a:pt x="15866" y="14029"/>
                                  <a:pt x="9088" y="9156"/>
                                </a:cubicBezTo>
                                <a:cubicBezTo>
                                  <a:pt x="6188" y="7048"/>
                                  <a:pt x="3221" y="4941"/>
                                  <a:pt x="0" y="2648"/>
                                </a:cubicBezTo>
                                <a:cubicBezTo>
                                  <a:pt x="93" y="1358"/>
                                  <a:pt x="569" y="895"/>
                                  <a:pt x="1212" y="8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64520"/>
                            <a:ext cx="622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73" h="24383">
                                <a:moveTo>
                                  <a:pt x="1269" y="810"/>
                                </a:moveTo>
                                <a:cubicBezTo>
                                  <a:pt x="1910" y="726"/>
                                  <a:pt x="2698" y="1021"/>
                                  <a:pt x="3423" y="1250"/>
                                </a:cubicBezTo>
                                <a:cubicBezTo>
                                  <a:pt x="11331" y="3626"/>
                                  <a:pt x="19239" y="5935"/>
                                  <a:pt x="27063" y="8432"/>
                                </a:cubicBezTo>
                                <a:cubicBezTo>
                                  <a:pt x="29895" y="9359"/>
                                  <a:pt x="32543" y="9427"/>
                                  <a:pt x="35443" y="8499"/>
                                </a:cubicBezTo>
                                <a:cubicBezTo>
                                  <a:pt x="43149" y="5935"/>
                                  <a:pt x="50972" y="3694"/>
                                  <a:pt x="58745" y="1451"/>
                                </a:cubicBezTo>
                                <a:cubicBezTo>
                                  <a:pt x="60195" y="996"/>
                                  <a:pt x="61983" y="0"/>
                                  <a:pt x="62573" y="2699"/>
                                </a:cubicBezTo>
                                <a:cubicBezTo>
                                  <a:pt x="52692" y="9814"/>
                                  <a:pt x="42744" y="16930"/>
                                  <a:pt x="32728" y="23844"/>
                                </a:cubicBezTo>
                                <a:cubicBezTo>
                                  <a:pt x="32003" y="24383"/>
                                  <a:pt x="30300" y="24247"/>
                                  <a:pt x="29508" y="23725"/>
                                </a:cubicBezTo>
                                <a:cubicBezTo>
                                  <a:pt x="22662" y="18970"/>
                                  <a:pt x="15934" y="14029"/>
                                  <a:pt x="9156" y="9156"/>
                                </a:cubicBezTo>
                                <a:cubicBezTo>
                                  <a:pt x="6188" y="7048"/>
                                  <a:pt x="3221" y="4941"/>
                                  <a:pt x="0" y="2648"/>
                                </a:cubicBezTo>
                                <a:cubicBezTo>
                                  <a:pt x="135" y="1358"/>
                                  <a:pt x="628" y="895"/>
                                  <a:pt x="1269" y="8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95480"/>
                            <a:ext cx="95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6" h="134690">
                                <a:moveTo>
                                  <a:pt x="95706" y="0"/>
                                </a:moveTo>
                                <a:lnTo>
                                  <a:pt x="95706" y="47280"/>
                                </a:lnTo>
                                <a:lnTo>
                                  <a:pt x="91946" y="47280"/>
                                </a:lnTo>
                                <a:cubicBezTo>
                                  <a:pt x="91423" y="39507"/>
                                  <a:pt x="89703" y="32526"/>
                                  <a:pt x="86870" y="26405"/>
                                </a:cubicBezTo>
                                <a:cubicBezTo>
                                  <a:pt x="85622" y="23775"/>
                                  <a:pt x="84038" y="21213"/>
                                  <a:pt x="82267" y="18700"/>
                                </a:cubicBezTo>
                                <a:cubicBezTo>
                                  <a:pt x="80412" y="16137"/>
                                  <a:pt x="78187" y="13960"/>
                                  <a:pt x="75539" y="11988"/>
                                </a:cubicBezTo>
                                <a:cubicBezTo>
                                  <a:pt x="72909" y="9999"/>
                                  <a:pt x="69806" y="8499"/>
                                  <a:pt x="66198" y="7302"/>
                                </a:cubicBezTo>
                                <a:cubicBezTo>
                                  <a:pt x="62640" y="6052"/>
                                  <a:pt x="58543" y="5464"/>
                                  <a:pt x="53872" y="5464"/>
                                </a:cubicBezTo>
                                <a:lnTo>
                                  <a:pt x="53670" y="5464"/>
                                </a:lnTo>
                                <a:cubicBezTo>
                                  <a:pt x="53215" y="5464"/>
                                  <a:pt x="52034" y="5599"/>
                                  <a:pt x="50315" y="5852"/>
                                </a:cubicBezTo>
                                <a:cubicBezTo>
                                  <a:pt x="48544" y="6121"/>
                                  <a:pt x="46504" y="6846"/>
                                  <a:pt x="44194" y="8094"/>
                                </a:cubicBezTo>
                                <a:cubicBezTo>
                                  <a:pt x="41884" y="9341"/>
                                  <a:pt x="39388" y="11332"/>
                                  <a:pt x="36809" y="13895"/>
                                </a:cubicBezTo>
                                <a:cubicBezTo>
                                  <a:pt x="34246" y="16457"/>
                                  <a:pt x="31868" y="20082"/>
                                  <a:pt x="29710" y="24702"/>
                                </a:cubicBezTo>
                                <a:cubicBezTo>
                                  <a:pt x="27467" y="29373"/>
                                  <a:pt x="25680" y="35173"/>
                                  <a:pt x="24297" y="42155"/>
                                </a:cubicBezTo>
                                <a:cubicBezTo>
                                  <a:pt x="22915" y="49068"/>
                                  <a:pt x="22257" y="57701"/>
                                  <a:pt x="22257" y="67834"/>
                                </a:cubicBezTo>
                                <a:cubicBezTo>
                                  <a:pt x="22257" y="77648"/>
                                  <a:pt x="22915" y="86009"/>
                                  <a:pt x="24230" y="92873"/>
                                </a:cubicBezTo>
                                <a:cubicBezTo>
                                  <a:pt x="25545" y="99785"/>
                                  <a:pt x="27198" y="105520"/>
                                  <a:pt x="29305" y="110055"/>
                                </a:cubicBezTo>
                                <a:cubicBezTo>
                                  <a:pt x="31345" y="114540"/>
                                  <a:pt x="33656" y="118098"/>
                                  <a:pt x="36151" y="120661"/>
                                </a:cubicBezTo>
                                <a:cubicBezTo>
                                  <a:pt x="38663" y="123224"/>
                                  <a:pt x="41091" y="125147"/>
                                  <a:pt x="43401" y="126462"/>
                                </a:cubicBezTo>
                                <a:cubicBezTo>
                                  <a:pt x="45779" y="127709"/>
                                  <a:pt x="47819" y="128501"/>
                                  <a:pt x="49657" y="128755"/>
                                </a:cubicBezTo>
                                <a:cubicBezTo>
                                  <a:pt x="51444" y="129091"/>
                                  <a:pt x="52692" y="129226"/>
                                  <a:pt x="53350" y="129226"/>
                                </a:cubicBezTo>
                                <a:lnTo>
                                  <a:pt x="53872" y="129226"/>
                                </a:lnTo>
                                <a:cubicBezTo>
                                  <a:pt x="59808" y="128890"/>
                                  <a:pt x="65271" y="127320"/>
                                  <a:pt x="70279" y="124540"/>
                                </a:cubicBezTo>
                                <a:cubicBezTo>
                                  <a:pt x="72386" y="123426"/>
                                  <a:pt x="74561" y="121909"/>
                                  <a:pt x="76804" y="120002"/>
                                </a:cubicBezTo>
                                <a:cubicBezTo>
                                  <a:pt x="78962" y="118165"/>
                                  <a:pt x="81019" y="115856"/>
                                  <a:pt x="82925" y="113158"/>
                                </a:cubicBezTo>
                                <a:cubicBezTo>
                                  <a:pt x="84762" y="110460"/>
                                  <a:pt x="86415" y="107290"/>
                                  <a:pt x="87865" y="103598"/>
                                </a:cubicBezTo>
                                <a:cubicBezTo>
                                  <a:pt x="89315" y="99971"/>
                                  <a:pt x="90428" y="95755"/>
                                  <a:pt x="91153" y="91018"/>
                                </a:cubicBezTo>
                                <a:lnTo>
                                  <a:pt x="96616" y="91018"/>
                                </a:lnTo>
                                <a:cubicBezTo>
                                  <a:pt x="95503" y="99197"/>
                                  <a:pt x="93261" y="106430"/>
                                  <a:pt x="89838" y="112888"/>
                                </a:cubicBezTo>
                                <a:cubicBezTo>
                                  <a:pt x="88320" y="115652"/>
                                  <a:pt x="86550" y="118283"/>
                                  <a:pt x="84510" y="120862"/>
                                </a:cubicBezTo>
                                <a:cubicBezTo>
                                  <a:pt x="82402" y="123426"/>
                                  <a:pt x="79957" y="125737"/>
                                  <a:pt x="77057" y="127844"/>
                                </a:cubicBezTo>
                                <a:cubicBezTo>
                                  <a:pt x="74157" y="129883"/>
                                  <a:pt x="70801" y="131587"/>
                                  <a:pt x="66974" y="132851"/>
                                </a:cubicBezTo>
                                <a:cubicBezTo>
                                  <a:pt x="63163" y="134098"/>
                                  <a:pt x="58745" y="134690"/>
                                  <a:pt x="53872" y="134690"/>
                                </a:cubicBezTo>
                                <a:cubicBezTo>
                                  <a:pt x="47094" y="134690"/>
                                  <a:pt x="41159" y="133762"/>
                                  <a:pt x="36083" y="131790"/>
                                </a:cubicBezTo>
                                <a:cubicBezTo>
                                  <a:pt x="31025" y="129817"/>
                                  <a:pt x="26540" y="127320"/>
                                  <a:pt x="22780" y="124151"/>
                                </a:cubicBezTo>
                                <a:cubicBezTo>
                                  <a:pt x="19037" y="121048"/>
                                  <a:pt x="15867" y="117439"/>
                                  <a:pt x="13304" y="113409"/>
                                </a:cubicBezTo>
                                <a:cubicBezTo>
                                  <a:pt x="10741" y="109398"/>
                                  <a:pt x="8566" y="105316"/>
                                  <a:pt x="6778" y="101170"/>
                                </a:cubicBezTo>
                                <a:cubicBezTo>
                                  <a:pt x="2765" y="91424"/>
                                  <a:pt x="523" y="80278"/>
                                  <a:pt x="0" y="67834"/>
                                </a:cubicBezTo>
                                <a:cubicBezTo>
                                  <a:pt x="0" y="56907"/>
                                  <a:pt x="1248" y="47683"/>
                                  <a:pt x="3743" y="40047"/>
                                </a:cubicBezTo>
                                <a:cubicBezTo>
                                  <a:pt x="6256" y="32476"/>
                                  <a:pt x="9476" y="26203"/>
                                  <a:pt x="13304" y="21213"/>
                                </a:cubicBezTo>
                                <a:cubicBezTo>
                                  <a:pt x="17114" y="16272"/>
                                  <a:pt x="21279" y="12443"/>
                                  <a:pt x="25815" y="9746"/>
                                </a:cubicBezTo>
                                <a:cubicBezTo>
                                  <a:pt x="30368" y="7048"/>
                                  <a:pt x="34583" y="5009"/>
                                  <a:pt x="38528" y="3675"/>
                                </a:cubicBezTo>
                                <a:cubicBezTo>
                                  <a:pt x="42474" y="2361"/>
                                  <a:pt x="45897" y="1567"/>
                                  <a:pt x="48679" y="1315"/>
                                </a:cubicBezTo>
                                <a:cubicBezTo>
                                  <a:pt x="51512" y="1114"/>
                                  <a:pt x="53215" y="979"/>
                                  <a:pt x="53670" y="979"/>
                                </a:cubicBezTo>
                                <a:lnTo>
                                  <a:pt x="55002" y="979"/>
                                </a:lnTo>
                                <a:cubicBezTo>
                                  <a:pt x="56115" y="979"/>
                                  <a:pt x="57835" y="1046"/>
                                  <a:pt x="59993" y="1247"/>
                                </a:cubicBezTo>
                                <a:cubicBezTo>
                                  <a:pt x="62168" y="1451"/>
                                  <a:pt x="64613" y="1906"/>
                                  <a:pt x="67176" y="2563"/>
                                </a:cubicBezTo>
                                <a:cubicBezTo>
                                  <a:pt x="69756" y="3288"/>
                                  <a:pt x="72251" y="4283"/>
                                  <a:pt x="74814" y="5599"/>
                                </a:cubicBezTo>
                                <a:cubicBezTo>
                                  <a:pt x="77327" y="6913"/>
                                  <a:pt x="79299" y="8752"/>
                                  <a:pt x="80817" y="11128"/>
                                </a:cubicBezTo>
                                <a:lnTo>
                                  <a:pt x="957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96920"/>
                            <a:ext cx="9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96" h="131858">
                                <a:moveTo>
                                  <a:pt x="0" y="0"/>
                                </a:moveTo>
                                <a:lnTo>
                                  <a:pt x="91153" y="0"/>
                                </a:lnTo>
                                <a:lnTo>
                                  <a:pt x="91153" y="46757"/>
                                </a:lnTo>
                                <a:lnTo>
                                  <a:pt x="88523" y="46757"/>
                                </a:lnTo>
                                <a:cubicBezTo>
                                  <a:pt x="88523" y="36675"/>
                                  <a:pt x="87393" y="28901"/>
                                  <a:pt x="85218" y="23439"/>
                                </a:cubicBezTo>
                                <a:cubicBezTo>
                                  <a:pt x="83043" y="17975"/>
                                  <a:pt x="80615" y="14030"/>
                                  <a:pt x="77984" y="11517"/>
                                </a:cubicBezTo>
                                <a:cubicBezTo>
                                  <a:pt x="74814" y="8482"/>
                                  <a:pt x="71324" y="6778"/>
                                  <a:pt x="67446" y="6441"/>
                                </a:cubicBezTo>
                                <a:lnTo>
                                  <a:pt x="36741" y="6441"/>
                                </a:lnTo>
                                <a:lnTo>
                                  <a:pt x="36741" y="61782"/>
                                </a:lnTo>
                                <a:lnTo>
                                  <a:pt x="46689" y="61782"/>
                                </a:lnTo>
                                <a:cubicBezTo>
                                  <a:pt x="50837" y="61175"/>
                                  <a:pt x="54075" y="59539"/>
                                  <a:pt x="56368" y="56841"/>
                                </a:cubicBezTo>
                                <a:cubicBezTo>
                                  <a:pt x="58745" y="54143"/>
                                  <a:pt x="60516" y="51175"/>
                                  <a:pt x="61780" y="48072"/>
                                </a:cubicBezTo>
                                <a:cubicBezTo>
                                  <a:pt x="63163" y="44381"/>
                                  <a:pt x="64074" y="40434"/>
                                  <a:pt x="64613" y="36151"/>
                                </a:cubicBezTo>
                                <a:lnTo>
                                  <a:pt x="67446" y="36151"/>
                                </a:lnTo>
                                <a:lnTo>
                                  <a:pt x="67446" y="94373"/>
                                </a:lnTo>
                                <a:lnTo>
                                  <a:pt x="64613" y="94373"/>
                                </a:lnTo>
                                <a:cubicBezTo>
                                  <a:pt x="64343" y="89907"/>
                                  <a:pt x="63551" y="85809"/>
                                  <a:pt x="62168" y="82134"/>
                                </a:cubicBezTo>
                                <a:cubicBezTo>
                                  <a:pt x="60988" y="79031"/>
                                  <a:pt x="59336" y="75996"/>
                                  <a:pt x="57026" y="73163"/>
                                </a:cubicBezTo>
                                <a:cubicBezTo>
                                  <a:pt x="54800" y="70397"/>
                                  <a:pt x="51562" y="68628"/>
                                  <a:pt x="47482" y="68038"/>
                                </a:cubicBezTo>
                                <a:lnTo>
                                  <a:pt x="36741" y="68038"/>
                                </a:lnTo>
                                <a:lnTo>
                                  <a:pt x="36741" y="125467"/>
                                </a:lnTo>
                                <a:lnTo>
                                  <a:pt x="70076" y="125467"/>
                                </a:lnTo>
                                <a:cubicBezTo>
                                  <a:pt x="73954" y="125078"/>
                                  <a:pt x="77445" y="123426"/>
                                  <a:pt x="80615" y="120392"/>
                                </a:cubicBezTo>
                                <a:cubicBezTo>
                                  <a:pt x="83245" y="117897"/>
                                  <a:pt x="85690" y="113865"/>
                                  <a:pt x="87848" y="108403"/>
                                </a:cubicBezTo>
                                <a:cubicBezTo>
                                  <a:pt x="90023" y="102939"/>
                                  <a:pt x="91153" y="95234"/>
                                  <a:pt x="91153" y="85151"/>
                                </a:cubicBezTo>
                                <a:lnTo>
                                  <a:pt x="94896" y="85151"/>
                                </a:lnTo>
                                <a:lnTo>
                                  <a:pt x="94896" y="131858"/>
                                </a:lnTo>
                                <a:lnTo>
                                  <a:pt x="0" y="131858"/>
                                </a:lnTo>
                                <a:lnTo>
                                  <a:pt x="0" y="125467"/>
                                </a:lnTo>
                                <a:lnTo>
                                  <a:pt x="16389" y="125467"/>
                                </a:lnTo>
                                <a:lnTo>
                                  <a:pt x="16389" y="6441"/>
                                </a:lnTo>
                                <a:lnTo>
                                  <a:pt x="0" y="64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95480"/>
                            <a:ext cx="85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80" h="134487">
                                <a:moveTo>
                                  <a:pt x="40906" y="0"/>
                                </a:moveTo>
                                <a:cubicBezTo>
                                  <a:pt x="43924" y="0"/>
                                  <a:pt x="46892" y="270"/>
                                  <a:pt x="49724" y="929"/>
                                </a:cubicBezTo>
                                <a:cubicBezTo>
                                  <a:pt x="52304" y="1517"/>
                                  <a:pt x="54935" y="2377"/>
                                  <a:pt x="57700" y="3423"/>
                                </a:cubicBezTo>
                                <a:cubicBezTo>
                                  <a:pt x="60398" y="4535"/>
                                  <a:pt x="62893" y="6121"/>
                                  <a:pt x="65001" y="8229"/>
                                </a:cubicBezTo>
                                <a:lnTo>
                                  <a:pt x="76146" y="0"/>
                                </a:lnTo>
                                <a:lnTo>
                                  <a:pt x="76146" y="38798"/>
                                </a:lnTo>
                                <a:lnTo>
                                  <a:pt x="72521" y="38798"/>
                                </a:lnTo>
                                <a:cubicBezTo>
                                  <a:pt x="72521" y="34516"/>
                                  <a:pt x="72116" y="30756"/>
                                  <a:pt x="71206" y="27468"/>
                                </a:cubicBezTo>
                                <a:cubicBezTo>
                                  <a:pt x="70346" y="24230"/>
                                  <a:pt x="69166" y="21398"/>
                                  <a:pt x="67648" y="19105"/>
                                </a:cubicBezTo>
                                <a:cubicBezTo>
                                  <a:pt x="66131" y="16794"/>
                                  <a:pt x="64411" y="14821"/>
                                  <a:pt x="62573" y="13169"/>
                                </a:cubicBezTo>
                                <a:cubicBezTo>
                                  <a:pt x="60667" y="11533"/>
                                  <a:pt x="58745" y="10134"/>
                                  <a:pt x="56705" y="9020"/>
                                </a:cubicBezTo>
                                <a:cubicBezTo>
                                  <a:pt x="52102" y="6526"/>
                                  <a:pt x="46824" y="5076"/>
                                  <a:pt x="40906" y="4670"/>
                                </a:cubicBezTo>
                                <a:cubicBezTo>
                                  <a:pt x="34111" y="4670"/>
                                  <a:pt x="28850" y="5867"/>
                                  <a:pt x="25090" y="8229"/>
                                </a:cubicBezTo>
                                <a:cubicBezTo>
                                  <a:pt x="21347" y="10675"/>
                                  <a:pt x="18581" y="13304"/>
                                  <a:pt x="16794" y="16203"/>
                                </a:cubicBezTo>
                                <a:cubicBezTo>
                                  <a:pt x="14619" y="19560"/>
                                  <a:pt x="13371" y="23386"/>
                                  <a:pt x="13034" y="27670"/>
                                </a:cubicBezTo>
                                <a:cubicBezTo>
                                  <a:pt x="13034" y="31159"/>
                                  <a:pt x="13961" y="34111"/>
                                  <a:pt x="15866" y="36420"/>
                                </a:cubicBezTo>
                                <a:cubicBezTo>
                                  <a:pt x="17721" y="38731"/>
                                  <a:pt x="19762" y="40637"/>
                                  <a:pt x="21869" y="42154"/>
                                </a:cubicBezTo>
                                <a:cubicBezTo>
                                  <a:pt x="24365" y="43924"/>
                                  <a:pt x="27265" y="45307"/>
                                  <a:pt x="30553" y="46301"/>
                                </a:cubicBezTo>
                                <a:lnTo>
                                  <a:pt x="55592" y="52692"/>
                                </a:lnTo>
                                <a:cubicBezTo>
                                  <a:pt x="62893" y="54598"/>
                                  <a:pt x="68559" y="57296"/>
                                  <a:pt x="72707" y="60786"/>
                                </a:cubicBezTo>
                                <a:cubicBezTo>
                                  <a:pt x="76871" y="64344"/>
                                  <a:pt x="79957" y="67969"/>
                                  <a:pt x="81930" y="71728"/>
                                </a:cubicBezTo>
                                <a:cubicBezTo>
                                  <a:pt x="83970" y="75472"/>
                                  <a:pt x="85235" y="78980"/>
                                  <a:pt x="85622" y="82200"/>
                                </a:cubicBezTo>
                                <a:cubicBezTo>
                                  <a:pt x="86078" y="85421"/>
                                  <a:pt x="86280" y="87595"/>
                                  <a:pt x="86280" y="88843"/>
                                </a:cubicBezTo>
                                <a:lnTo>
                                  <a:pt x="86280" y="89838"/>
                                </a:lnTo>
                                <a:cubicBezTo>
                                  <a:pt x="86280" y="96952"/>
                                  <a:pt x="85353" y="103007"/>
                                  <a:pt x="83447" y="108014"/>
                                </a:cubicBezTo>
                                <a:cubicBezTo>
                                  <a:pt x="81609" y="112954"/>
                                  <a:pt x="79232" y="117103"/>
                                  <a:pt x="76399" y="120459"/>
                                </a:cubicBezTo>
                                <a:cubicBezTo>
                                  <a:pt x="73566" y="123764"/>
                                  <a:pt x="70413" y="126393"/>
                                  <a:pt x="66990" y="128231"/>
                                </a:cubicBezTo>
                                <a:cubicBezTo>
                                  <a:pt x="63551" y="130155"/>
                                  <a:pt x="60195" y="131537"/>
                                  <a:pt x="56975" y="132514"/>
                                </a:cubicBezTo>
                                <a:cubicBezTo>
                                  <a:pt x="53805" y="133441"/>
                                  <a:pt x="50972" y="133965"/>
                                  <a:pt x="48544" y="134167"/>
                                </a:cubicBezTo>
                                <a:cubicBezTo>
                                  <a:pt x="46099" y="134370"/>
                                  <a:pt x="44329" y="134487"/>
                                  <a:pt x="43334" y="134487"/>
                                </a:cubicBezTo>
                                <a:lnTo>
                                  <a:pt x="42609" y="134487"/>
                                </a:lnTo>
                                <a:cubicBezTo>
                                  <a:pt x="39186" y="134370"/>
                                  <a:pt x="35831" y="133896"/>
                                  <a:pt x="32408" y="133171"/>
                                </a:cubicBezTo>
                                <a:cubicBezTo>
                                  <a:pt x="29508" y="132514"/>
                                  <a:pt x="26338" y="131402"/>
                                  <a:pt x="22797" y="129883"/>
                                </a:cubicBezTo>
                                <a:cubicBezTo>
                                  <a:pt x="19289" y="128299"/>
                                  <a:pt x="16001" y="126123"/>
                                  <a:pt x="13034" y="123359"/>
                                </a:cubicBezTo>
                                <a:lnTo>
                                  <a:pt x="0" y="132784"/>
                                </a:lnTo>
                                <a:lnTo>
                                  <a:pt x="0" y="89046"/>
                                </a:lnTo>
                                <a:lnTo>
                                  <a:pt x="3625" y="89046"/>
                                </a:lnTo>
                                <a:cubicBezTo>
                                  <a:pt x="3945" y="96616"/>
                                  <a:pt x="5598" y="103412"/>
                                  <a:pt x="8498" y="109398"/>
                                </a:cubicBezTo>
                                <a:cubicBezTo>
                                  <a:pt x="9746" y="111910"/>
                                  <a:pt x="11331" y="114405"/>
                                  <a:pt x="13236" y="116851"/>
                                </a:cubicBezTo>
                                <a:cubicBezTo>
                                  <a:pt x="15074" y="119279"/>
                                  <a:pt x="17384" y="121453"/>
                                  <a:pt x="20082" y="123359"/>
                                </a:cubicBezTo>
                                <a:cubicBezTo>
                                  <a:pt x="22797" y="125213"/>
                                  <a:pt x="26017" y="126782"/>
                                  <a:pt x="29710" y="127979"/>
                                </a:cubicBezTo>
                                <a:cubicBezTo>
                                  <a:pt x="33386" y="129160"/>
                                  <a:pt x="37668" y="129748"/>
                                  <a:pt x="42609" y="129748"/>
                                </a:cubicBezTo>
                                <a:lnTo>
                                  <a:pt x="43148" y="129748"/>
                                </a:lnTo>
                                <a:cubicBezTo>
                                  <a:pt x="43924" y="129748"/>
                                  <a:pt x="45189" y="129682"/>
                                  <a:pt x="47026" y="129563"/>
                                </a:cubicBezTo>
                                <a:cubicBezTo>
                                  <a:pt x="48864" y="129429"/>
                                  <a:pt x="50905" y="129091"/>
                                  <a:pt x="53349" y="128569"/>
                                </a:cubicBezTo>
                                <a:cubicBezTo>
                                  <a:pt x="55727" y="127979"/>
                                  <a:pt x="58223" y="127119"/>
                                  <a:pt x="60786" y="126006"/>
                                </a:cubicBezTo>
                                <a:cubicBezTo>
                                  <a:pt x="63365" y="124876"/>
                                  <a:pt x="65658" y="123290"/>
                                  <a:pt x="67833" y="121386"/>
                                </a:cubicBezTo>
                                <a:cubicBezTo>
                                  <a:pt x="69941" y="119414"/>
                                  <a:pt x="71729" y="116918"/>
                                  <a:pt x="73111" y="113815"/>
                                </a:cubicBezTo>
                                <a:cubicBezTo>
                                  <a:pt x="74494" y="110780"/>
                                  <a:pt x="75151" y="107087"/>
                                  <a:pt x="75151" y="102822"/>
                                </a:cubicBezTo>
                                <a:lnTo>
                                  <a:pt x="75151" y="102417"/>
                                </a:lnTo>
                                <a:cubicBezTo>
                                  <a:pt x="75151" y="101691"/>
                                  <a:pt x="75084" y="100240"/>
                                  <a:pt x="74814" y="98133"/>
                                </a:cubicBezTo>
                                <a:cubicBezTo>
                                  <a:pt x="74561" y="95959"/>
                                  <a:pt x="73769" y="93597"/>
                                  <a:pt x="72454" y="90950"/>
                                </a:cubicBezTo>
                                <a:cubicBezTo>
                                  <a:pt x="71138" y="88321"/>
                                  <a:pt x="69166" y="85758"/>
                                  <a:pt x="66586" y="83312"/>
                                </a:cubicBezTo>
                                <a:cubicBezTo>
                                  <a:pt x="64023" y="80883"/>
                                  <a:pt x="60330" y="79030"/>
                                  <a:pt x="55592" y="77783"/>
                                </a:cubicBezTo>
                                <a:lnTo>
                                  <a:pt x="27923" y="71392"/>
                                </a:lnTo>
                                <a:cubicBezTo>
                                  <a:pt x="23252" y="70076"/>
                                  <a:pt x="19104" y="68104"/>
                                  <a:pt x="15479" y="65337"/>
                                </a:cubicBezTo>
                                <a:cubicBezTo>
                                  <a:pt x="12309" y="62960"/>
                                  <a:pt x="9425" y="59741"/>
                                  <a:pt x="6778" y="55660"/>
                                </a:cubicBezTo>
                                <a:cubicBezTo>
                                  <a:pt x="4148" y="51580"/>
                                  <a:pt x="2833" y="46234"/>
                                  <a:pt x="2833" y="39708"/>
                                </a:cubicBezTo>
                                <a:cubicBezTo>
                                  <a:pt x="2833" y="33201"/>
                                  <a:pt x="4013" y="27468"/>
                                  <a:pt x="6458" y="22459"/>
                                </a:cubicBezTo>
                                <a:cubicBezTo>
                                  <a:pt x="8819" y="17519"/>
                                  <a:pt x="11854" y="13372"/>
                                  <a:pt x="15546" y="10084"/>
                                </a:cubicBezTo>
                                <a:cubicBezTo>
                                  <a:pt x="19289" y="6711"/>
                                  <a:pt x="23387" y="4214"/>
                                  <a:pt x="27923" y="2496"/>
                                </a:cubicBezTo>
                                <a:cubicBezTo>
                                  <a:pt x="32408" y="791"/>
                                  <a:pt x="36758" y="0"/>
                                  <a:pt x="409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96920"/>
                            <a:ext cx="57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77" h="131858">
                                <a:moveTo>
                                  <a:pt x="0" y="0"/>
                                </a:moveTo>
                                <a:lnTo>
                                  <a:pt x="58577" y="0"/>
                                </a:lnTo>
                                <a:lnTo>
                                  <a:pt x="58577" y="6577"/>
                                </a:lnTo>
                                <a:lnTo>
                                  <a:pt x="37668" y="6577"/>
                                </a:lnTo>
                                <a:lnTo>
                                  <a:pt x="37668" y="65205"/>
                                </a:lnTo>
                                <a:lnTo>
                                  <a:pt x="58577" y="65205"/>
                                </a:lnTo>
                                <a:lnTo>
                                  <a:pt x="58577" y="71393"/>
                                </a:lnTo>
                                <a:lnTo>
                                  <a:pt x="37668" y="71393"/>
                                </a:lnTo>
                                <a:lnTo>
                                  <a:pt x="37668" y="125467"/>
                                </a:lnTo>
                                <a:lnTo>
                                  <a:pt x="54075" y="125467"/>
                                </a:lnTo>
                                <a:lnTo>
                                  <a:pt x="54075" y="131858"/>
                                </a:lnTo>
                                <a:lnTo>
                                  <a:pt x="0" y="131858"/>
                                </a:lnTo>
                                <a:lnTo>
                                  <a:pt x="0" y="125467"/>
                                </a:lnTo>
                                <a:lnTo>
                                  <a:pt x="17317" y="125467"/>
                                </a:lnTo>
                                <a:lnTo>
                                  <a:pt x="17317" y="6577"/>
                                </a:lnTo>
                                <a:lnTo>
                                  <a:pt x="0" y="65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6920"/>
                            <a:ext cx="41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87" h="71393">
                                <a:moveTo>
                                  <a:pt x="0" y="0"/>
                                </a:moveTo>
                                <a:lnTo>
                                  <a:pt x="7149" y="0"/>
                                </a:lnTo>
                                <a:cubicBezTo>
                                  <a:pt x="8937" y="0"/>
                                  <a:pt x="11702" y="254"/>
                                  <a:pt x="15647" y="776"/>
                                </a:cubicBezTo>
                                <a:cubicBezTo>
                                  <a:pt x="19526" y="1247"/>
                                  <a:pt x="23420" y="2632"/>
                                  <a:pt x="27366" y="4941"/>
                                </a:cubicBezTo>
                                <a:cubicBezTo>
                                  <a:pt x="31329" y="7167"/>
                                  <a:pt x="34819" y="10540"/>
                                  <a:pt x="37770" y="15075"/>
                                </a:cubicBezTo>
                                <a:cubicBezTo>
                                  <a:pt x="40670" y="19627"/>
                                  <a:pt x="42187" y="25883"/>
                                  <a:pt x="42187" y="33908"/>
                                </a:cubicBezTo>
                                <a:cubicBezTo>
                                  <a:pt x="42187" y="39979"/>
                                  <a:pt x="41327" y="45104"/>
                                  <a:pt x="39759" y="49388"/>
                                </a:cubicBezTo>
                                <a:cubicBezTo>
                                  <a:pt x="38107" y="53604"/>
                                  <a:pt x="35999" y="57162"/>
                                  <a:pt x="33436" y="59926"/>
                                </a:cubicBezTo>
                                <a:cubicBezTo>
                                  <a:pt x="30857" y="62692"/>
                                  <a:pt x="28024" y="64866"/>
                                  <a:pt x="25073" y="66385"/>
                                </a:cubicBezTo>
                                <a:cubicBezTo>
                                  <a:pt x="22038" y="67969"/>
                                  <a:pt x="19138" y="69081"/>
                                  <a:pt x="16440" y="69807"/>
                                </a:cubicBezTo>
                                <a:cubicBezTo>
                                  <a:pt x="13742" y="70465"/>
                                  <a:pt x="11432" y="70938"/>
                                  <a:pt x="9392" y="71123"/>
                                </a:cubicBezTo>
                                <a:cubicBezTo>
                                  <a:pt x="7419" y="71324"/>
                                  <a:pt x="6154" y="71393"/>
                                  <a:pt x="5632" y="71393"/>
                                </a:cubicBezTo>
                                <a:lnTo>
                                  <a:pt x="0" y="71393"/>
                                </a:lnTo>
                                <a:lnTo>
                                  <a:pt x="0" y="65205"/>
                                </a:lnTo>
                                <a:lnTo>
                                  <a:pt x="5446" y="65205"/>
                                </a:lnTo>
                                <a:cubicBezTo>
                                  <a:pt x="7807" y="65205"/>
                                  <a:pt x="9915" y="64546"/>
                                  <a:pt x="11702" y="63282"/>
                                </a:cubicBezTo>
                                <a:cubicBezTo>
                                  <a:pt x="13405" y="62033"/>
                                  <a:pt x="14855" y="60466"/>
                                  <a:pt x="15985" y="58477"/>
                                </a:cubicBezTo>
                                <a:cubicBezTo>
                                  <a:pt x="17097" y="56571"/>
                                  <a:pt x="18025" y="54395"/>
                                  <a:pt x="18615" y="52036"/>
                                </a:cubicBezTo>
                                <a:cubicBezTo>
                                  <a:pt x="19272" y="49589"/>
                                  <a:pt x="19795" y="47281"/>
                                  <a:pt x="20132" y="45038"/>
                                </a:cubicBezTo>
                                <a:cubicBezTo>
                                  <a:pt x="20520" y="42811"/>
                                  <a:pt x="20723" y="40773"/>
                                  <a:pt x="20790" y="38917"/>
                                </a:cubicBezTo>
                                <a:cubicBezTo>
                                  <a:pt x="20858" y="37079"/>
                                  <a:pt x="20908" y="35764"/>
                                  <a:pt x="20908" y="34837"/>
                                </a:cubicBezTo>
                                <a:lnTo>
                                  <a:pt x="20908" y="33908"/>
                                </a:lnTo>
                                <a:cubicBezTo>
                                  <a:pt x="20908" y="26995"/>
                                  <a:pt x="20132" y="21734"/>
                                  <a:pt x="18548" y="18110"/>
                                </a:cubicBezTo>
                                <a:cubicBezTo>
                                  <a:pt x="16963" y="14485"/>
                                  <a:pt x="15192" y="11787"/>
                                  <a:pt x="13152" y="10000"/>
                                </a:cubicBezTo>
                                <a:cubicBezTo>
                                  <a:pt x="10909" y="7958"/>
                                  <a:pt x="8329" y="6847"/>
                                  <a:pt x="5446" y="6577"/>
                                </a:cubicBezTo>
                                <a:lnTo>
                                  <a:pt x="0" y="65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196920"/>
                            <a:ext cx="53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42" h="134055">
                                <a:moveTo>
                                  <a:pt x="54142" y="0"/>
                                </a:moveTo>
                                <a:lnTo>
                                  <a:pt x="54142" y="4260"/>
                                </a:lnTo>
                                <a:lnTo>
                                  <a:pt x="53687" y="4260"/>
                                </a:lnTo>
                                <a:cubicBezTo>
                                  <a:pt x="52961" y="4260"/>
                                  <a:pt x="51646" y="4463"/>
                                  <a:pt x="49859" y="4782"/>
                                </a:cubicBezTo>
                                <a:cubicBezTo>
                                  <a:pt x="48021" y="5052"/>
                                  <a:pt x="45981" y="5845"/>
                                  <a:pt x="43738" y="7093"/>
                                </a:cubicBezTo>
                                <a:cubicBezTo>
                                  <a:pt x="41428" y="8340"/>
                                  <a:pt x="39068" y="10331"/>
                                  <a:pt x="36556" y="12894"/>
                                </a:cubicBezTo>
                                <a:cubicBezTo>
                                  <a:pt x="34060" y="15456"/>
                                  <a:pt x="31750" y="19014"/>
                                  <a:pt x="29710" y="23635"/>
                                </a:cubicBezTo>
                                <a:cubicBezTo>
                                  <a:pt x="27602" y="28170"/>
                                  <a:pt x="25882" y="33902"/>
                                  <a:pt x="24567" y="40749"/>
                                </a:cubicBezTo>
                                <a:cubicBezTo>
                                  <a:pt x="23252" y="47612"/>
                                  <a:pt x="22594" y="55975"/>
                                  <a:pt x="22594" y="65906"/>
                                </a:cubicBezTo>
                                <a:cubicBezTo>
                                  <a:pt x="22594" y="75787"/>
                                  <a:pt x="23252" y="84217"/>
                                  <a:pt x="24567" y="91146"/>
                                </a:cubicBezTo>
                                <a:cubicBezTo>
                                  <a:pt x="25882" y="98061"/>
                                  <a:pt x="27602" y="103794"/>
                                  <a:pt x="29710" y="108397"/>
                                </a:cubicBezTo>
                                <a:cubicBezTo>
                                  <a:pt x="31750" y="112949"/>
                                  <a:pt x="34060" y="116558"/>
                                  <a:pt x="36556" y="119138"/>
                                </a:cubicBezTo>
                                <a:cubicBezTo>
                                  <a:pt x="39068" y="121699"/>
                                  <a:pt x="41496" y="123606"/>
                                  <a:pt x="43806" y="124871"/>
                                </a:cubicBezTo>
                                <a:cubicBezTo>
                                  <a:pt x="46116" y="126118"/>
                                  <a:pt x="48224" y="126910"/>
                                  <a:pt x="49994" y="127230"/>
                                </a:cubicBezTo>
                                <a:cubicBezTo>
                                  <a:pt x="51849" y="127500"/>
                                  <a:pt x="53097" y="127704"/>
                                  <a:pt x="53687" y="127704"/>
                                </a:cubicBezTo>
                                <a:lnTo>
                                  <a:pt x="54142" y="127704"/>
                                </a:lnTo>
                                <a:lnTo>
                                  <a:pt x="54142" y="134055"/>
                                </a:lnTo>
                                <a:lnTo>
                                  <a:pt x="36370" y="131193"/>
                                </a:lnTo>
                                <a:cubicBezTo>
                                  <a:pt x="31227" y="129204"/>
                                  <a:pt x="26742" y="126639"/>
                                  <a:pt x="22931" y="123420"/>
                                </a:cubicBezTo>
                                <a:cubicBezTo>
                                  <a:pt x="19036" y="120251"/>
                                  <a:pt x="15884" y="116624"/>
                                  <a:pt x="13303" y="112544"/>
                                </a:cubicBezTo>
                                <a:cubicBezTo>
                                  <a:pt x="10740" y="108464"/>
                                  <a:pt x="8565" y="104249"/>
                                  <a:pt x="6795" y="99965"/>
                                </a:cubicBezTo>
                                <a:cubicBezTo>
                                  <a:pt x="2765" y="89949"/>
                                  <a:pt x="540" y="78552"/>
                                  <a:pt x="0" y="65906"/>
                                </a:cubicBezTo>
                                <a:cubicBezTo>
                                  <a:pt x="0" y="55114"/>
                                  <a:pt x="1264" y="45959"/>
                                  <a:pt x="3760" y="38506"/>
                                </a:cubicBezTo>
                                <a:cubicBezTo>
                                  <a:pt x="6255" y="31003"/>
                                  <a:pt x="9493" y="24813"/>
                                  <a:pt x="13371" y="19941"/>
                                </a:cubicBezTo>
                                <a:cubicBezTo>
                                  <a:pt x="17266" y="15067"/>
                                  <a:pt x="21481" y="11241"/>
                                  <a:pt x="26017" y="8610"/>
                                </a:cubicBezTo>
                                <a:cubicBezTo>
                                  <a:pt x="30502" y="5980"/>
                                  <a:pt x="34785" y="4008"/>
                                  <a:pt x="38798" y="2674"/>
                                </a:cubicBezTo>
                                <a:cubicBezTo>
                                  <a:pt x="42811" y="1360"/>
                                  <a:pt x="46301" y="567"/>
                                  <a:pt x="49269" y="315"/>
                                </a:cubicBezTo>
                                <a:lnTo>
                                  <a:pt x="54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96920"/>
                            <a:ext cx="53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09" h="134099">
                                <a:moveTo>
                                  <a:pt x="337" y="0"/>
                                </a:moveTo>
                                <a:lnTo>
                                  <a:pt x="657" y="0"/>
                                </a:lnTo>
                                <a:cubicBezTo>
                                  <a:pt x="1197" y="0"/>
                                  <a:pt x="2900" y="135"/>
                                  <a:pt x="5800" y="336"/>
                                </a:cubicBezTo>
                                <a:cubicBezTo>
                                  <a:pt x="8633" y="588"/>
                                  <a:pt x="12056" y="1382"/>
                                  <a:pt x="16001" y="2696"/>
                                </a:cubicBezTo>
                                <a:cubicBezTo>
                                  <a:pt x="19964" y="4030"/>
                                  <a:pt x="24179" y="6002"/>
                                  <a:pt x="28647" y="8632"/>
                                </a:cubicBezTo>
                                <a:cubicBezTo>
                                  <a:pt x="33133" y="11263"/>
                                  <a:pt x="37213" y="15089"/>
                                  <a:pt x="40973" y="19963"/>
                                </a:cubicBezTo>
                                <a:cubicBezTo>
                                  <a:pt x="44784" y="24835"/>
                                  <a:pt x="47886" y="31024"/>
                                  <a:pt x="50399" y="38528"/>
                                </a:cubicBezTo>
                                <a:cubicBezTo>
                                  <a:pt x="52894" y="45981"/>
                                  <a:pt x="54209" y="55136"/>
                                  <a:pt x="54209" y="65928"/>
                                </a:cubicBezTo>
                                <a:cubicBezTo>
                                  <a:pt x="53687" y="78574"/>
                                  <a:pt x="51444" y="89971"/>
                                  <a:pt x="47431" y="99987"/>
                                </a:cubicBezTo>
                                <a:cubicBezTo>
                                  <a:pt x="45779" y="104270"/>
                                  <a:pt x="43604" y="108486"/>
                                  <a:pt x="40973" y="112566"/>
                                </a:cubicBezTo>
                                <a:cubicBezTo>
                                  <a:pt x="38343" y="116646"/>
                                  <a:pt x="35173" y="120273"/>
                                  <a:pt x="31430" y="123442"/>
                                </a:cubicBezTo>
                                <a:cubicBezTo>
                                  <a:pt x="27602" y="126661"/>
                                  <a:pt x="23184" y="129226"/>
                                  <a:pt x="17991" y="131215"/>
                                </a:cubicBezTo>
                                <a:cubicBezTo>
                                  <a:pt x="12848" y="133119"/>
                                  <a:pt x="6913" y="134099"/>
                                  <a:pt x="135" y="134099"/>
                                </a:cubicBezTo>
                                <a:lnTo>
                                  <a:pt x="0" y="134077"/>
                                </a:lnTo>
                                <a:lnTo>
                                  <a:pt x="0" y="127726"/>
                                </a:lnTo>
                                <a:lnTo>
                                  <a:pt x="657" y="127726"/>
                                </a:lnTo>
                                <a:cubicBezTo>
                                  <a:pt x="1450" y="127726"/>
                                  <a:pt x="2698" y="127522"/>
                                  <a:pt x="4485" y="127252"/>
                                </a:cubicBezTo>
                                <a:cubicBezTo>
                                  <a:pt x="6188" y="126932"/>
                                  <a:pt x="8245" y="126140"/>
                                  <a:pt x="10538" y="124892"/>
                                </a:cubicBezTo>
                                <a:cubicBezTo>
                                  <a:pt x="12916" y="123627"/>
                                  <a:pt x="15276" y="121721"/>
                                  <a:pt x="17721" y="119160"/>
                                </a:cubicBezTo>
                                <a:cubicBezTo>
                                  <a:pt x="20166" y="116580"/>
                                  <a:pt x="22459" y="112971"/>
                                  <a:pt x="24500" y="108419"/>
                                </a:cubicBezTo>
                                <a:cubicBezTo>
                                  <a:pt x="26607" y="103815"/>
                                  <a:pt x="28260" y="98083"/>
                                  <a:pt x="29575" y="91168"/>
                                </a:cubicBezTo>
                                <a:cubicBezTo>
                                  <a:pt x="30890" y="84239"/>
                                  <a:pt x="31548" y="75809"/>
                                  <a:pt x="31548" y="65928"/>
                                </a:cubicBezTo>
                                <a:cubicBezTo>
                                  <a:pt x="31548" y="56114"/>
                                  <a:pt x="30890" y="47750"/>
                                  <a:pt x="29575" y="40837"/>
                                </a:cubicBezTo>
                                <a:cubicBezTo>
                                  <a:pt x="28260" y="33993"/>
                                  <a:pt x="26607" y="28192"/>
                                  <a:pt x="24500" y="23657"/>
                                </a:cubicBezTo>
                                <a:cubicBezTo>
                                  <a:pt x="22459" y="19036"/>
                                  <a:pt x="20166" y="15478"/>
                                  <a:pt x="17721" y="12915"/>
                                </a:cubicBezTo>
                                <a:cubicBezTo>
                                  <a:pt x="15276" y="10353"/>
                                  <a:pt x="12916" y="8362"/>
                                  <a:pt x="10673" y="7115"/>
                                </a:cubicBezTo>
                                <a:cubicBezTo>
                                  <a:pt x="8430" y="5867"/>
                                  <a:pt x="6390" y="5073"/>
                                  <a:pt x="4552" y="4804"/>
                                </a:cubicBezTo>
                                <a:cubicBezTo>
                                  <a:pt x="2698" y="4485"/>
                                  <a:pt x="1450" y="4282"/>
                                  <a:pt x="657" y="4282"/>
                                </a:cubicBezTo>
                                <a:lnTo>
                                  <a:pt x="0" y="4282"/>
                                </a:lnTo>
                                <a:lnTo>
                                  <a:pt x="0" y="22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96920"/>
                            <a:ext cx="53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7" h="131858">
                                <a:moveTo>
                                  <a:pt x="0" y="0"/>
                                </a:moveTo>
                                <a:lnTo>
                                  <a:pt x="54007" y="0"/>
                                </a:lnTo>
                                <a:lnTo>
                                  <a:pt x="54007" y="6441"/>
                                </a:lnTo>
                                <a:lnTo>
                                  <a:pt x="37483" y="6441"/>
                                </a:lnTo>
                                <a:lnTo>
                                  <a:pt x="37483" y="125467"/>
                                </a:lnTo>
                                <a:lnTo>
                                  <a:pt x="54007" y="125467"/>
                                </a:lnTo>
                                <a:lnTo>
                                  <a:pt x="54007" y="131858"/>
                                </a:lnTo>
                                <a:lnTo>
                                  <a:pt x="0" y="131858"/>
                                </a:lnTo>
                                <a:lnTo>
                                  <a:pt x="0" y="125467"/>
                                </a:lnTo>
                                <a:lnTo>
                                  <a:pt x="17519" y="125467"/>
                                </a:lnTo>
                                <a:lnTo>
                                  <a:pt x="17519" y="6441"/>
                                </a:lnTo>
                                <a:lnTo>
                                  <a:pt x="0" y="64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95480"/>
                            <a:ext cx="85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80" h="134487">
                                <a:moveTo>
                                  <a:pt x="40822" y="0"/>
                                </a:moveTo>
                                <a:cubicBezTo>
                                  <a:pt x="43857" y="0"/>
                                  <a:pt x="46824" y="270"/>
                                  <a:pt x="49724" y="929"/>
                                </a:cubicBezTo>
                                <a:cubicBezTo>
                                  <a:pt x="52220" y="1517"/>
                                  <a:pt x="54867" y="2377"/>
                                  <a:pt x="57633" y="3423"/>
                                </a:cubicBezTo>
                                <a:cubicBezTo>
                                  <a:pt x="60397" y="4535"/>
                                  <a:pt x="62826" y="6121"/>
                                  <a:pt x="64933" y="8229"/>
                                </a:cubicBezTo>
                                <a:lnTo>
                                  <a:pt x="76062" y="0"/>
                                </a:lnTo>
                                <a:lnTo>
                                  <a:pt x="76062" y="38798"/>
                                </a:lnTo>
                                <a:lnTo>
                                  <a:pt x="72504" y="38798"/>
                                </a:lnTo>
                                <a:cubicBezTo>
                                  <a:pt x="72504" y="34516"/>
                                  <a:pt x="72049" y="30756"/>
                                  <a:pt x="71189" y="27468"/>
                                </a:cubicBezTo>
                                <a:cubicBezTo>
                                  <a:pt x="70329" y="24230"/>
                                  <a:pt x="69081" y="21398"/>
                                  <a:pt x="67631" y="19105"/>
                                </a:cubicBezTo>
                                <a:cubicBezTo>
                                  <a:pt x="66114" y="16794"/>
                                  <a:pt x="64411" y="14821"/>
                                  <a:pt x="62505" y="13169"/>
                                </a:cubicBezTo>
                                <a:cubicBezTo>
                                  <a:pt x="60651" y="11533"/>
                                  <a:pt x="58678" y="10134"/>
                                  <a:pt x="56705" y="9020"/>
                                </a:cubicBezTo>
                                <a:cubicBezTo>
                                  <a:pt x="52034" y="6526"/>
                                  <a:pt x="46757" y="5076"/>
                                  <a:pt x="40822" y="4670"/>
                                </a:cubicBezTo>
                                <a:cubicBezTo>
                                  <a:pt x="34043" y="4670"/>
                                  <a:pt x="28782" y="5867"/>
                                  <a:pt x="25022" y="8229"/>
                                </a:cubicBezTo>
                                <a:cubicBezTo>
                                  <a:pt x="21262" y="10675"/>
                                  <a:pt x="18497" y="13304"/>
                                  <a:pt x="16726" y="16203"/>
                                </a:cubicBezTo>
                                <a:cubicBezTo>
                                  <a:pt x="14619" y="19560"/>
                                  <a:pt x="13371" y="23386"/>
                                  <a:pt x="12966" y="27670"/>
                                </a:cubicBezTo>
                                <a:cubicBezTo>
                                  <a:pt x="12966" y="31159"/>
                                  <a:pt x="13894" y="34111"/>
                                  <a:pt x="15799" y="36420"/>
                                </a:cubicBezTo>
                                <a:cubicBezTo>
                                  <a:pt x="17704" y="38731"/>
                                  <a:pt x="19694" y="40637"/>
                                  <a:pt x="21853" y="42154"/>
                                </a:cubicBezTo>
                                <a:cubicBezTo>
                                  <a:pt x="24365" y="43924"/>
                                  <a:pt x="27198" y="45307"/>
                                  <a:pt x="30485" y="46301"/>
                                </a:cubicBezTo>
                                <a:lnTo>
                                  <a:pt x="55575" y="52692"/>
                                </a:lnTo>
                                <a:cubicBezTo>
                                  <a:pt x="62826" y="54598"/>
                                  <a:pt x="68559" y="57296"/>
                                  <a:pt x="72706" y="60786"/>
                                </a:cubicBezTo>
                                <a:cubicBezTo>
                                  <a:pt x="76855" y="64344"/>
                                  <a:pt x="79889" y="67969"/>
                                  <a:pt x="81930" y="71728"/>
                                </a:cubicBezTo>
                                <a:cubicBezTo>
                                  <a:pt x="83903" y="75472"/>
                                  <a:pt x="85150" y="78980"/>
                                  <a:pt x="85622" y="82200"/>
                                </a:cubicBezTo>
                                <a:cubicBezTo>
                                  <a:pt x="86010" y="85421"/>
                                  <a:pt x="86280" y="87595"/>
                                  <a:pt x="86280" y="88843"/>
                                </a:cubicBezTo>
                                <a:lnTo>
                                  <a:pt x="86280" y="89838"/>
                                </a:lnTo>
                                <a:cubicBezTo>
                                  <a:pt x="86280" y="96952"/>
                                  <a:pt x="85285" y="103007"/>
                                  <a:pt x="83447" y="108014"/>
                                </a:cubicBezTo>
                                <a:cubicBezTo>
                                  <a:pt x="81542" y="112954"/>
                                  <a:pt x="79164" y="117103"/>
                                  <a:pt x="76399" y="120459"/>
                                </a:cubicBezTo>
                                <a:cubicBezTo>
                                  <a:pt x="73566" y="123764"/>
                                  <a:pt x="70396" y="126393"/>
                                  <a:pt x="66973" y="128231"/>
                                </a:cubicBezTo>
                                <a:cubicBezTo>
                                  <a:pt x="63483" y="130155"/>
                                  <a:pt x="60195" y="131537"/>
                                  <a:pt x="56975" y="132514"/>
                                </a:cubicBezTo>
                                <a:cubicBezTo>
                                  <a:pt x="53737" y="133441"/>
                                  <a:pt x="50905" y="133965"/>
                                  <a:pt x="48477" y="134167"/>
                                </a:cubicBezTo>
                                <a:cubicBezTo>
                                  <a:pt x="46032" y="134370"/>
                                  <a:pt x="44329" y="134487"/>
                                  <a:pt x="43334" y="134487"/>
                                </a:cubicBezTo>
                                <a:lnTo>
                                  <a:pt x="42541" y="134487"/>
                                </a:lnTo>
                                <a:cubicBezTo>
                                  <a:pt x="39186" y="134370"/>
                                  <a:pt x="35763" y="133896"/>
                                  <a:pt x="32391" y="133171"/>
                                </a:cubicBezTo>
                                <a:cubicBezTo>
                                  <a:pt x="29508" y="132514"/>
                                  <a:pt x="26270" y="131402"/>
                                  <a:pt x="22780" y="129883"/>
                                </a:cubicBezTo>
                                <a:cubicBezTo>
                                  <a:pt x="19222" y="128299"/>
                                  <a:pt x="16001" y="126123"/>
                                  <a:pt x="12966" y="123359"/>
                                </a:cubicBezTo>
                                <a:lnTo>
                                  <a:pt x="0" y="132784"/>
                                </a:lnTo>
                                <a:lnTo>
                                  <a:pt x="0" y="89046"/>
                                </a:lnTo>
                                <a:lnTo>
                                  <a:pt x="3558" y="89046"/>
                                </a:lnTo>
                                <a:cubicBezTo>
                                  <a:pt x="3945" y="96616"/>
                                  <a:pt x="5598" y="103412"/>
                                  <a:pt x="8498" y="109398"/>
                                </a:cubicBezTo>
                                <a:cubicBezTo>
                                  <a:pt x="9746" y="111910"/>
                                  <a:pt x="11263" y="114405"/>
                                  <a:pt x="13169" y="116851"/>
                                </a:cubicBezTo>
                                <a:cubicBezTo>
                                  <a:pt x="15074" y="119279"/>
                                  <a:pt x="17317" y="121453"/>
                                  <a:pt x="20014" y="123359"/>
                                </a:cubicBezTo>
                                <a:cubicBezTo>
                                  <a:pt x="22712" y="125213"/>
                                  <a:pt x="25950" y="126782"/>
                                  <a:pt x="29626" y="127979"/>
                                </a:cubicBezTo>
                                <a:cubicBezTo>
                                  <a:pt x="33318" y="129160"/>
                                  <a:pt x="37668" y="129748"/>
                                  <a:pt x="42541" y="129748"/>
                                </a:cubicBezTo>
                                <a:lnTo>
                                  <a:pt x="43131" y="129748"/>
                                </a:lnTo>
                                <a:cubicBezTo>
                                  <a:pt x="43857" y="129748"/>
                                  <a:pt x="45172" y="129682"/>
                                  <a:pt x="46959" y="129563"/>
                                </a:cubicBezTo>
                                <a:cubicBezTo>
                                  <a:pt x="48797" y="129429"/>
                                  <a:pt x="50905" y="129091"/>
                                  <a:pt x="53282" y="128569"/>
                                </a:cubicBezTo>
                                <a:cubicBezTo>
                                  <a:pt x="55643" y="127979"/>
                                  <a:pt x="58155" y="127119"/>
                                  <a:pt x="60718" y="126006"/>
                                </a:cubicBezTo>
                                <a:cubicBezTo>
                                  <a:pt x="63298" y="124876"/>
                                  <a:pt x="65658" y="123290"/>
                                  <a:pt x="67766" y="121386"/>
                                </a:cubicBezTo>
                                <a:cubicBezTo>
                                  <a:pt x="69941" y="119414"/>
                                  <a:pt x="71661" y="116918"/>
                                  <a:pt x="73044" y="113815"/>
                                </a:cubicBezTo>
                                <a:cubicBezTo>
                                  <a:pt x="74426" y="110780"/>
                                  <a:pt x="75151" y="107087"/>
                                  <a:pt x="75151" y="102822"/>
                                </a:cubicBezTo>
                                <a:lnTo>
                                  <a:pt x="75151" y="102417"/>
                                </a:lnTo>
                                <a:cubicBezTo>
                                  <a:pt x="75151" y="101691"/>
                                  <a:pt x="75017" y="100240"/>
                                  <a:pt x="74747" y="98133"/>
                                </a:cubicBezTo>
                                <a:cubicBezTo>
                                  <a:pt x="74494" y="95959"/>
                                  <a:pt x="73701" y="93597"/>
                                  <a:pt x="72386" y="90950"/>
                                </a:cubicBezTo>
                                <a:cubicBezTo>
                                  <a:pt x="71054" y="88321"/>
                                  <a:pt x="69149" y="85758"/>
                                  <a:pt x="66586" y="83312"/>
                                </a:cubicBezTo>
                                <a:cubicBezTo>
                                  <a:pt x="64006" y="80883"/>
                                  <a:pt x="60330" y="79030"/>
                                  <a:pt x="55575" y="77783"/>
                                </a:cubicBezTo>
                                <a:lnTo>
                                  <a:pt x="27855" y="71392"/>
                                </a:lnTo>
                                <a:cubicBezTo>
                                  <a:pt x="23252" y="70076"/>
                                  <a:pt x="19087" y="68104"/>
                                  <a:pt x="15411" y="65337"/>
                                </a:cubicBezTo>
                                <a:cubicBezTo>
                                  <a:pt x="12309" y="62960"/>
                                  <a:pt x="9409" y="59741"/>
                                  <a:pt x="6778" y="55660"/>
                                </a:cubicBezTo>
                                <a:cubicBezTo>
                                  <a:pt x="4148" y="51580"/>
                                  <a:pt x="2832" y="46234"/>
                                  <a:pt x="2832" y="39708"/>
                                </a:cubicBezTo>
                                <a:cubicBezTo>
                                  <a:pt x="2832" y="33201"/>
                                  <a:pt x="4013" y="27468"/>
                                  <a:pt x="6391" y="22459"/>
                                </a:cubicBezTo>
                                <a:cubicBezTo>
                                  <a:pt x="8751" y="17519"/>
                                  <a:pt x="11786" y="13372"/>
                                  <a:pt x="15529" y="10084"/>
                                </a:cubicBezTo>
                                <a:cubicBezTo>
                                  <a:pt x="19222" y="6711"/>
                                  <a:pt x="23303" y="4214"/>
                                  <a:pt x="27855" y="2496"/>
                                </a:cubicBezTo>
                                <a:cubicBezTo>
                                  <a:pt x="32391" y="791"/>
                                  <a:pt x="36674" y="0"/>
                                  <a:pt x="4082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96920"/>
                            <a:ext cx="1008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56" h="131858">
                                <a:moveTo>
                                  <a:pt x="0" y="0"/>
                                </a:moveTo>
                                <a:lnTo>
                                  <a:pt x="101556" y="0"/>
                                </a:lnTo>
                                <a:lnTo>
                                  <a:pt x="101556" y="46370"/>
                                </a:lnTo>
                                <a:lnTo>
                                  <a:pt x="97813" y="46370"/>
                                </a:lnTo>
                                <a:cubicBezTo>
                                  <a:pt x="97813" y="36151"/>
                                  <a:pt x="96683" y="28311"/>
                                  <a:pt x="94576" y="22780"/>
                                </a:cubicBezTo>
                                <a:cubicBezTo>
                                  <a:pt x="92468" y="17249"/>
                                  <a:pt x="90107" y="13238"/>
                                  <a:pt x="87595" y="10725"/>
                                </a:cubicBezTo>
                                <a:cubicBezTo>
                                  <a:pt x="84628" y="7773"/>
                                  <a:pt x="81205" y="6055"/>
                                  <a:pt x="77461" y="5666"/>
                                </a:cubicBezTo>
                                <a:lnTo>
                                  <a:pt x="62961" y="5666"/>
                                </a:lnTo>
                                <a:lnTo>
                                  <a:pt x="62961" y="125467"/>
                                </a:lnTo>
                                <a:lnTo>
                                  <a:pt x="79299" y="125467"/>
                                </a:lnTo>
                                <a:lnTo>
                                  <a:pt x="79299" y="131858"/>
                                </a:lnTo>
                                <a:lnTo>
                                  <a:pt x="25090" y="131858"/>
                                </a:lnTo>
                                <a:lnTo>
                                  <a:pt x="25090" y="125467"/>
                                </a:lnTo>
                                <a:lnTo>
                                  <a:pt x="41631" y="125467"/>
                                </a:lnTo>
                                <a:lnTo>
                                  <a:pt x="41631" y="5666"/>
                                </a:lnTo>
                                <a:lnTo>
                                  <a:pt x="24095" y="5666"/>
                                </a:lnTo>
                                <a:cubicBezTo>
                                  <a:pt x="20217" y="6055"/>
                                  <a:pt x="16726" y="7773"/>
                                  <a:pt x="13557" y="10725"/>
                                </a:cubicBezTo>
                                <a:cubicBezTo>
                                  <a:pt x="10926" y="13238"/>
                                  <a:pt x="8498" y="17249"/>
                                  <a:pt x="6255" y="22780"/>
                                </a:cubicBezTo>
                                <a:cubicBezTo>
                                  <a:pt x="3945" y="28311"/>
                                  <a:pt x="2832" y="36151"/>
                                  <a:pt x="2832" y="46370"/>
                                </a:cubicBezTo>
                                <a:lnTo>
                                  <a:pt x="0" y="463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96920"/>
                            <a:ext cx="53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09" h="134071">
                                <a:moveTo>
                                  <a:pt x="54209" y="0"/>
                                </a:moveTo>
                                <a:lnTo>
                                  <a:pt x="54209" y="4264"/>
                                </a:lnTo>
                                <a:lnTo>
                                  <a:pt x="53687" y="4264"/>
                                </a:lnTo>
                                <a:cubicBezTo>
                                  <a:pt x="52962" y="4264"/>
                                  <a:pt x="51714" y="4468"/>
                                  <a:pt x="49859" y="4786"/>
                                </a:cubicBezTo>
                                <a:cubicBezTo>
                                  <a:pt x="48021" y="5056"/>
                                  <a:pt x="45981" y="5850"/>
                                  <a:pt x="43739" y="7098"/>
                                </a:cubicBezTo>
                                <a:cubicBezTo>
                                  <a:pt x="41496" y="8344"/>
                                  <a:pt x="39119" y="10335"/>
                                  <a:pt x="36556" y="12898"/>
                                </a:cubicBezTo>
                                <a:cubicBezTo>
                                  <a:pt x="34060" y="15461"/>
                                  <a:pt x="31750" y="19019"/>
                                  <a:pt x="29710" y="23639"/>
                                </a:cubicBezTo>
                                <a:cubicBezTo>
                                  <a:pt x="27602" y="28175"/>
                                  <a:pt x="25950" y="33907"/>
                                  <a:pt x="24635" y="40753"/>
                                </a:cubicBezTo>
                                <a:cubicBezTo>
                                  <a:pt x="23319" y="47616"/>
                                  <a:pt x="22662" y="55979"/>
                                  <a:pt x="22662" y="65910"/>
                                </a:cubicBezTo>
                                <a:cubicBezTo>
                                  <a:pt x="22662" y="75791"/>
                                  <a:pt x="23319" y="84222"/>
                                  <a:pt x="24635" y="91151"/>
                                </a:cubicBezTo>
                                <a:cubicBezTo>
                                  <a:pt x="25950" y="98066"/>
                                  <a:pt x="27602" y="103798"/>
                                  <a:pt x="29710" y="108402"/>
                                </a:cubicBezTo>
                                <a:cubicBezTo>
                                  <a:pt x="31750" y="112953"/>
                                  <a:pt x="34060" y="116562"/>
                                  <a:pt x="36556" y="119143"/>
                                </a:cubicBezTo>
                                <a:cubicBezTo>
                                  <a:pt x="39119" y="121704"/>
                                  <a:pt x="41496" y="123610"/>
                                  <a:pt x="43806" y="124875"/>
                                </a:cubicBezTo>
                                <a:cubicBezTo>
                                  <a:pt x="46167" y="126122"/>
                                  <a:pt x="48224" y="126914"/>
                                  <a:pt x="50062" y="127234"/>
                                </a:cubicBezTo>
                                <a:cubicBezTo>
                                  <a:pt x="51832" y="127504"/>
                                  <a:pt x="53097" y="127708"/>
                                  <a:pt x="53687" y="127708"/>
                                </a:cubicBezTo>
                                <a:lnTo>
                                  <a:pt x="54209" y="127708"/>
                                </a:lnTo>
                                <a:lnTo>
                                  <a:pt x="54209" y="134071"/>
                                </a:lnTo>
                                <a:lnTo>
                                  <a:pt x="36353" y="131198"/>
                                </a:lnTo>
                                <a:cubicBezTo>
                                  <a:pt x="31227" y="129209"/>
                                  <a:pt x="26742" y="126644"/>
                                  <a:pt x="22932" y="123425"/>
                                </a:cubicBezTo>
                                <a:cubicBezTo>
                                  <a:pt x="19104" y="120255"/>
                                  <a:pt x="15884" y="116628"/>
                                  <a:pt x="13304" y="112549"/>
                                </a:cubicBezTo>
                                <a:cubicBezTo>
                                  <a:pt x="10741" y="108468"/>
                                  <a:pt x="8566" y="104253"/>
                                  <a:pt x="6778" y="99969"/>
                                </a:cubicBezTo>
                                <a:cubicBezTo>
                                  <a:pt x="2765" y="89954"/>
                                  <a:pt x="523" y="78556"/>
                                  <a:pt x="0" y="65910"/>
                                </a:cubicBezTo>
                                <a:cubicBezTo>
                                  <a:pt x="0" y="55119"/>
                                  <a:pt x="1248" y="45963"/>
                                  <a:pt x="3827" y="38510"/>
                                </a:cubicBezTo>
                                <a:cubicBezTo>
                                  <a:pt x="6323" y="31007"/>
                                  <a:pt x="9560" y="24817"/>
                                  <a:pt x="13371" y="19946"/>
                                </a:cubicBezTo>
                                <a:cubicBezTo>
                                  <a:pt x="17317" y="15072"/>
                                  <a:pt x="21532" y="11245"/>
                                  <a:pt x="26017" y="8615"/>
                                </a:cubicBezTo>
                                <a:cubicBezTo>
                                  <a:pt x="30570" y="5985"/>
                                  <a:pt x="34853" y="4013"/>
                                  <a:pt x="38866" y="2679"/>
                                </a:cubicBezTo>
                                <a:cubicBezTo>
                                  <a:pt x="42879" y="1365"/>
                                  <a:pt x="46302" y="571"/>
                                  <a:pt x="49269" y="319"/>
                                </a:cubicBezTo>
                                <a:lnTo>
                                  <a:pt x="542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96920"/>
                            <a:ext cx="532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42" h="134099">
                                <a:moveTo>
                                  <a:pt x="270" y="0"/>
                                </a:moveTo>
                                <a:lnTo>
                                  <a:pt x="658" y="0"/>
                                </a:lnTo>
                                <a:cubicBezTo>
                                  <a:pt x="1113" y="0"/>
                                  <a:pt x="2833" y="135"/>
                                  <a:pt x="5733" y="336"/>
                                </a:cubicBezTo>
                                <a:cubicBezTo>
                                  <a:pt x="8633" y="588"/>
                                  <a:pt x="12056" y="1382"/>
                                  <a:pt x="16002" y="2696"/>
                                </a:cubicBezTo>
                                <a:cubicBezTo>
                                  <a:pt x="19964" y="4030"/>
                                  <a:pt x="24180" y="6002"/>
                                  <a:pt x="28580" y="8632"/>
                                </a:cubicBezTo>
                                <a:cubicBezTo>
                                  <a:pt x="33065" y="11263"/>
                                  <a:pt x="37146" y="15089"/>
                                  <a:pt x="40973" y="19963"/>
                                </a:cubicBezTo>
                                <a:cubicBezTo>
                                  <a:pt x="44717" y="24835"/>
                                  <a:pt x="47887" y="31024"/>
                                  <a:pt x="50382" y="38528"/>
                                </a:cubicBezTo>
                                <a:cubicBezTo>
                                  <a:pt x="52894" y="45981"/>
                                  <a:pt x="54142" y="55136"/>
                                  <a:pt x="54142" y="65928"/>
                                </a:cubicBezTo>
                                <a:cubicBezTo>
                                  <a:pt x="53620" y="78574"/>
                                  <a:pt x="51377" y="89971"/>
                                  <a:pt x="47364" y="99987"/>
                                </a:cubicBezTo>
                                <a:cubicBezTo>
                                  <a:pt x="45711" y="104270"/>
                                  <a:pt x="43604" y="108486"/>
                                  <a:pt x="40973" y="112566"/>
                                </a:cubicBezTo>
                                <a:cubicBezTo>
                                  <a:pt x="38326" y="116646"/>
                                  <a:pt x="35106" y="120273"/>
                                  <a:pt x="31346" y="123442"/>
                                </a:cubicBezTo>
                                <a:cubicBezTo>
                                  <a:pt x="27602" y="126661"/>
                                  <a:pt x="23117" y="129226"/>
                                  <a:pt x="17974" y="131215"/>
                                </a:cubicBezTo>
                                <a:cubicBezTo>
                                  <a:pt x="12848" y="133119"/>
                                  <a:pt x="6846" y="134099"/>
                                  <a:pt x="67" y="134099"/>
                                </a:cubicBezTo>
                                <a:lnTo>
                                  <a:pt x="0" y="134088"/>
                                </a:lnTo>
                                <a:lnTo>
                                  <a:pt x="0" y="127726"/>
                                </a:lnTo>
                                <a:lnTo>
                                  <a:pt x="658" y="127726"/>
                                </a:lnTo>
                                <a:cubicBezTo>
                                  <a:pt x="1383" y="127726"/>
                                  <a:pt x="2631" y="127522"/>
                                  <a:pt x="4418" y="127252"/>
                                </a:cubicBezTo>
                                <a:cubicBezTo>
                                  <a:pt x="6188" y="126932"/>
                                  <a:pt x="8161" y="126140"/>
                                  <a:pt x="10539" y="124892"/>
                                </a:cubicBezTo>
                                <a:cubicBezTo>
                                  <a:pt x="12848" y="123627"/>
                                  <a:pt x="15209" y="121721"/>
                                  <a:pt x="17654" y="119160"/>
                                </a:cubicBezTo>
                                <a:cubicBezTo>
                                  <a:pt x="20150" y="116580"/>
                                  <a:pt x="22392" y="112971"/>
                                  <a:pt x="24432" y="108419"/>
                                </a:cubicBezTo>
                                <a:cubicBezTo>
                                  <a:pt x="26540" y="103815"/>
                                  <a:pt x="28260" y="98083"/>
                                  <a:pt x="29575" y="91168"/>
                                </a:cubicBezTo>
                                <a:cubicBezTo>
                                  <a:pt x="30890" y="84239"/>
                                  <a:pt x="31548" y="75809"/>
                                  <a:pt x="31548" y="65928"/>
                                </a:cubicBezTo>
                                <a:cubicBezTo>
                                  <a:pt x="31548" y="56114"/>
                                  <a:pt x="30890" y="47750"/>
                                  <a:pt x="29575" y="40837"/>
                                </a:cubicBezTo>
                                <a:cubicBezTo>
                                  <a:pt x="28260" y="33993"/>
                                  <a:pt x="26540" y="28192"/>
                                  <a:pt x="24432" y="23657"/>
                                </a:cubicBezTo>
                                <a:cubicBezTo>
                                  <a:pt x="22392" y="19036"/>
                                  <a:pt x="20150" y="15478"/>
                                  <a:pt x="17654" y="12915"/>
                                </a:cubicBezTo>
                                <a:cubicBezTo>
                                  <a:pt x="15209" y="10353"/>
                                  <a:pt x="12916" y="8362"/>
                                  <a:pt x="10606" y="7115"/>
                                </a:cubicBezTo>
                                <a:cubicBezTo>
                                  <a:pt x="8363" y="5867"/>
                                  <a:pt x="6323" y="5073"/>
                                  <a:pt x="4553" y="4804"/>
                                </a:cubicBezTo>
                                <a:cubicBezTo>
                                  <a:pt x="2698" y="4485"/>
                                  <a:pt x="1383" y="4282"/>
                                  <a:pt x="658" y="4282"/>
                                </a:cubicBezTo>
                                <a:lnTo>
                                  <a:pt x="0" y="4282"/>
                                </a:lnTo>
                                <a:lnTo>
                                  <a:pt x="0" y="17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96920"/>
                            <a:ext cx="218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199" h="131858">
                                <a:moveTo>
                                  <a:pt x="0" y="0"/>
                                </a:moveTo>
                                <a:lnTo>
                                  <a:pt x="54210" y="0"/>
                                </a:lnTo>
                                <a:lnTo>
                                  <a:pt x="54210" y="5666"/>
                                </a:lnTo>
                                <a:lnTo>
                                  <a:pt x="36691" y="5666"/>
                                </a:lnTo>
                                <a:lnTo>
                                  <a:pt x="66468" y="98723"/>
                                </a:lnTo>
                                <a:lnTo>
                                  <a:pt x="93210" y="5666"/>
                                </a:lnTo>
                                <a:lnTo>
                                  <a:pt x="76669" y="5666"/>
                                </a:lnTo>
                                <a:lnTo>
                                  <a:pt x="76669" y="0"/>
                                </a:lnTo>
                                <a:lnTo>
                                  <a:pt x="135886" y="0"/>
                                </a:lnTo>
                                <a:lnTo>
                                  <a:pt x="199252" y="93465"/>
                                </a:lnTo>
                                <a:lnTo>
                                  <a:pt x="199252" y="13760"/>
                                </a:lnTo>
                                <a:cubicBezTo>
                                  <a:pt x="198847" y="11988"/>
                                  <a:pt x="198004" y="10590"/>
                                  <a:pt x="196689" y="9611"/>
                                </a:cubicBezTo>
                                <a:cubicBezTo>
                                  <a:pt x="195357" y="8617"/>
                                  <a:pt x="193907" y="7824"/>
                                  <a:pt x="192339" y="7369"/>
                                </a:cubicBezTo>
                                <a:cubicBezTo>
                                  <a:pt x="190754" y="6847"/>
                                  <a:pt x="189236" y="6508"/>
                                  <a:pt x="187854" y="6375"/>
                                </a:cubicBezTo>
                                <a:cubicBezTo>
                                  <a:pt x="186404" y="6256"/>
                                  <a:pt x="185290" y="6190"/>
                                  <a:pt x="184498" y="6190"/>
                                </a:cubicBezTo>
                                <a:lnTo>
                                  <a:pt x="183571" y="6190"/>
                                </a:lnTo>
                                <a:lnTo>
                                  <a:pt x="183571" y="0"/>
                                </a:lnTo>
                                <a:lnTo>
                                  <a:pt x="219199" y="0"/>
                                </a:lnTo>
                                <a:lnTo>
                                  <a:pt x="219199" y="6190"/>
                                </a:lnTo>
                                <a:lnTo>
                                  <a:pt x="218423" y="6190"/>
                                </a:lnTo>
                                <a:cubicBezTo>
                                  <a:pt x="217816" y="6190"/>
                                  <a:pt x="216906" y="6256"/>
                                  <a:pt x="215709" y="6375"/>
                                </a:cubicBezTo>
                                <a:cubicBezTo>
                                  <a:pt x="214528" y="6508"/>
                                  <a:pt x="213213" y="6847"/>
                                  <a:pt x="211763" y="7369"/>
                                </a:cubicBezTo>
                                <a:cubicBezTo>
                                  <a:pt x="210313" y="7824"/>
                                  <a:pt x="208930" y="8617"/>
                                  <a:pt x="207615" y="9611"/>
                                </a:cubicBezTo>
                                <a:cubicBezTo>
                                  <a:pt x="206300" y="10590"/>
                                  <a:pt x="205237" y="11988"/>
                                  <a:pt x="204513" y="13760"/>
                                </a:cubicBezTo>
                                <a:lnTo>
                                  <a:pt x="204513" y="131858"/>
                                </a:lnTo>
                                <a:lnTo>
                                  <a:pt x="198257" y="131858"/>
                                </a:lnTo>
                                <a:lnTo>
                                  <a:pt x="129698" y="27720"/>
                                </a:lnTo>
                                <a:lnTo>
                                  <a:pt x="129698" y="118149"/>
                                </a:lnTo>
                                <a:cubicBezTo>
                                  <a:pt x="130086" y="119735"/>
                                  <a:pt x="130744" y="121050"/>
                                  <a:pt x="131671" y="122112"/>
                                </a:cubicBezTo>
                                <a:cubicBezTo>
                                  <a:pt x="132666" y="123089"/>
                                  <a:pt x="133711" y="123815"/>
                                  <a:pt x="134892" y="124354"/>
                                </a:cubicBezTo>
                                <a:cubicBezTo>
                                  <a:pt x="136089" y="124877"/>
                                  <a:pt x="137337" y="125197"/>
                                  <a:pt x="138584" y="125400"/>
                                </a:cubicBezTo>
                                <a:cubicBezTo>
                                  <a:pt x="139832" y="125535"/>
                                  <a:pt x="140894" y="125668"/>
                                  <a:pt x="141754" y="125668"/>
                                </a:cubicBezTo>
                                <a:cubicBezTo>
                                  <a:pt x="142142" y="125668"/>
                                  <a:pt x="142479" y="125668"/>
                                  <a:pt x="142800" y="125535"/>
                                </a:cubicBezTo>
                                <a:cubicBezTo>
                                  <a:pt x="143137" y="125535"/>
                                  <a:pt x="143390" y="125467"/>
                                  <a:pt x="143660" y="125467"/>
                                </a:cubicBezTo>
                                <a:lnTo>
                                  <a:pt x="144385" y="125467"/>
                                </a:lnTo>
                                <a:lnTo>
                                  <a:pt x="144385" y="131858"/>
                                </a:lnTo>
                                <a:lnTo>
                                  <a:pt x="109549" y="131858"/>
                                </a:lnTo>
                                <a:lnTo>
                                  <a:pt x="109549" y="125467"/>
                                </a:lnTo>
                                <a:lnTo>
                                  <a:pt x="110139" y="125467"/>
                                </a:lnTo>
                                <a:cubicBezTo>
                                  <a:pt x="110392" y="125467"/>
                                  <a:pt x="110662" y="125535"/>
                                  <a:pt x="110999" y="125535"/>
                                </a:cubicBezTo>
                                <a:cubicBezTo>
                                  <a:pt x="111252" y="125668"/>
                                  <a:pt x="111589" y="125668"/>
                                  <a:pt x="111775" y="125668"/>
                                </a:cubicBezTo>
                                <a:cubicBezTo>
                                  <a:pt x="113562" y="125668"/>
                                  <a:pt x="115737" y="125197"/>
                                  <a:pt x="118300" y="124354"/>
                                </a:cubicBezTo>
                                <a:cubicBezTo>
                                  <a:pt x="120863" y="123494"/>
                                  <a:pt x="122785" y="121386"/>
                                  <a:pt x="124033" y="118149"/>
                                </a:cubicBezTo>
                                <a:lnTo>
                                  <a:pt x="124033" y="18631"/>
                                </a:lnTo>
                                <a:cubicBezTo>
                                  <a:pt x="124033" y="5785"/>
                                  <a:pt x="104069" y="5666"/>
                                  <a:pt x="104069" y="5666"/>
                                </a:cubicBezTo>
                                <a:lnTo>
                                  <a:pt x="97746" y="5666"/>
                                </a:lnTo>
                                <a:lnTo>
                                  <a:pt x="60870" y="131858"/>
                                </a:lnTo>
                                <a:lnTo>
                                  <a:pt x="56132" y="131858"/>
                                </a:lnTo>
                                <a:lnTo>
                                  <a:pt x="16541" y="5666"/>
                                </a:lnTo>
                                <a:lnTo>
                                  <a:pt x="0" y="56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04480"/>
                            <a:ext cx="50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85" h="124482">
                                <a:moveTo>
                                  <a:pt x="51385" y="0"/>
                                </a:moveTo>
                                <a:lnTo>
                                  <a:pt x="51385" y="26549"/>
                                </a:lnTo>
                                <a:lnTo>
                                  <a:pt x="50332" y="23702"/>
                                </a:lnTo>
                                <a:lnTo>
                                  <a:pt x="32087" y="78703"/>
                                </a:lnTo>
                                <a:lnTo>
                                  <a:pt x="51385" y="78703"/>
                                </a:lnTo>
                                <a:lnTo>
                                  <a:pt x="51385" y="85161"/>
                                </a:lnTo>
                                <a:lnTo>
                                  <a:pt x="31093" y="85161"/>
                                </a:lnTo>
                                <a:lnTo>
                                  <a:pt x="23792" y="104332"/>
                                </a:lnTo>
                                <a:cubicBezTo>
                                  <a:pt x="23252" y="105833"/>
                                  <a:pt x="22999" y="107418"/>
                                  <a:pt x="22999" y="109071"/>
                                </a:cubicBezTo>
                                <a:cubicBezTo>
                                  <a:pt x="22999" y="111044"/>
                                  <a:pt x="23454" y="112695"/>
                                  <a:pt x="24314" y="113943"/>
                                </a:cubicBezTo>
                                <a:cubicBezTo>
                                  <a:pt x="25242" y="115191"/>
                                  <a:pt x="26287" y="116118"/>
                                  <a:pt x="27535" y="116709"/>
                                </a:cubicBezTo>
                                <a:cubicBezTo>
                                  <a:pt x="28783" y="117231"/>
                                  <a:pt x="30115" y="117636"/>
                                  <a:pt x="31497" y="117821"/>
                                </a:cubicBezTo>
                                <a:cubicBezTo>
                                  <a:pt x="32880" y="118025"/>
                                  <a:pt x="33993" y="118091"/>
                                  <a:pt x="34853" y="118091"/>
                                </a:cubicBezTo>
                                <a:lnTo>
                                  <a:pt x="36556" y="118091"/>
                                </a:lnTo>
                                <a:lnTo>
                                  <a:pt x="36556" y="124482"/>
                                </a:lnTo>
                                <a:lnTo>
                                  <a:pt x="0" y="124482"/>
                                </a:lnTo>
                                <a:lnTo>
                                  <a:pt x="0" y="118091"/>
                                </a:lnTo>
                                <a:lnTo>
                                  <a:pt x="995" y="118091"/>
                                </a:lnTo>
                                <a:cubicBezTo>
                                  <a:pt x="1585" y="118091"/>
                                  <a:pt x="2445" y="118025"/>
                                  <a:pt x="3625" y="117890"/>
                                </a:cubicBezTo>
                                <a:cubicBezTo>
                                  <a:pt x="4755" y="117755"/>
                                  <a:pt x="5935" y="117501"/>
                                  <a:pt x="7183" y="116979"/>
                                </a:cubicBezTo>
                                <a:cubicBezTo>
                                  <a:pt x="8431" y="116439"/>
                                  <a:pt x="9696" y="115714"/>
                                  <a:pt x="10876" y="114736"/>
                                </a:cubicBezTo>
                                <a:cubicBezTo>
                                  <a:pt x="12056" y="113674"/>
                                  <a:pt x="13051" y="112359"/>
                                  <a:pt x="13776" y="110774"/>
                                </a:cubicBezTo>
                                <a:lnTo>
                                  <a:pt x="51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96920"/>
                            <a:ext cx="69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45" h="131858">
                                <a:moveTo>
                                  <a:pt x="2504" y="0"/>
                                </a:moveTo>
                                <a:lnTo>
                                  <a:pt x="10075" y="0"/>
                                </a:lnTo>
                                <a:lnTo>
                                  <a:pt x="56764" y="125467"/>
                                </a:lnTo>
                                <a:lnTo>
                                  <a:pt x="69545" y="125467"/>
                                </a:lnTo>
                                <a:lnTo>
                                  <a:pt x="69545" y="131858"/>
                                </a:lnTo>
                                <a:lnTo>
                                  <a:pt x="20226" y="131858"/>
                                </a:lnTo>
                                <a:lnTo>
                                  <a:pt x="20226" y="125467"/>
                                </a:lnTo>
                                <a:lnTo>
                                  <a:pt x="34710" y="125467"/>
                                </a:lnTo>
                                <a:lnTo>
                                  <a:pt x="21929" y="92536"/>
                                </a:lnTo>
                                <a:lnTo>
                                  <a:pt x="0" y="92536"/>
                                </a:lnTo>
                                <a:lnTo>
                                  <a:pt x="0" y="86078"/>
                                </a:lnTo>
                                <a:lnTo>
                                  <a:pt x="19298" y="86078"/>
                                </a:lnTo>
                                <a:lnTo>
                                  <a:pt x="0" y="33925"/>
                                </a:lnTo>
                                <a:lnTo>
                                  <a:pt x="0" y="7376"/>
                                </a:lnTo>
                                <a:lnTo>
                                  <a:pt x="2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96920"/>
                            <a:ext cx="532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75" h="131858">
                                <a:moveTo>
                                  <a:pt x="0" y="0"/>
                                </a:moveTo>
                                <a:lnTo>
                                  <a:pt x="54075" y="0"/>
                                </a:lnTo>
                                <a:lnTo>
                                  <a:pt x="54075" y="6256"/>
                                </a:lnTo>
                                <a:lnTo>
                                  <a:pt x="37668" y="6256"/>
                                </a:lnTo>
                                <a:lnTo>
                                  <a:pt x="37668" y="125467"/>
                                </a:lnTo>
                                <a:lnTo>
                                  <a:pt x="54075" y="125467"/>
                                </a:lnTo>
                                <a:lnTo>
                                  <a:pt x="54075" y="131858"/>
                                </a:lnTo>
                                <a:lnTo>
                                  <a:pt x="0" y="131858"/>
                                </a:lnTo>
                                <a:lnTo>
                                  <a:pt x="0" y="125467"/>
                                </a:lnTo>
                                <a:lnTo>
                                  <a:pt x="17317" y="125467"/>
                                </a:lnTo>
                                <a:lnTo>
                                  <a:pt x="17317" y="6256"/>
                                </a:lnTo>
                                <a:lnTo>
                                  <a:pt x="0" y="625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16452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34" h="24634">
                                <a:moveTo>
                                  <a:pt x="35696" y="522"/>
                                </a:moveTo>
                                <a:cubicBezTo>
                                  <a:pt x="39051" y="791"/>
                                  <a:pt x="42474" y="471"/>
                                  <a:pt x="45829" y="590"/>
                                </a:cubicBezTo>
                                <a:cubicBezTo>
                                  <a:pt x="46959" y="657"/>
                                  <a:pt x="48072" y="1517"/>
                                  <a:pt x="49134" y="2040"/>
                                </a:cubicBezTo>
                                <a:cubicBezTo>
                                  <a:pt x="48409" y="2966"/>
                                  <a:pt x="47819" y="4350"/>
                                  <a:pt x="46824" y="4738"/>
                                </a:cubicBezTo>
                                <a:cubicBezTo>
                                  <a:pt x="39776" y="8043"/>
                                  <a:pt x="32661" y="11060"/>
                                  <a:pt x="25545" y="14163"/>
                                </a:cubicBezTo>
                                <a:cubicBezTo>
                                  <a:pt x="18311" y="17333"/>
                                  <a:pt x="10926" y="20419"/>
                                  <a:pt x="3676" y="23656"/>
                                </a:cubicBezTo>
                                <a:cubicBezTo>
                                  <a:pt x="1635" y="24634"/>
                                  <a:pt x="658" y="24178"/>
                                  <a:pt x="0" y="21868"/>
                                </a:cubicBezTo>
                                <a:cubicBezTo>
                                  <a:pt x="6711" y="16406"/>
                                  <a:pt x="13422" y="11330"/>
                                  <a:pt x="19559" y="5665"/>
                                </a:cubicBezTo>
                                <a:cubicBezTo>
                                  <a:pt x="24297" y="1247"/>
                                  <a:pt x="29508" y="0"/>
                                  <a:pt x="35696" y="5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96920"/>
                            <a:ext cx="112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963" h="131858">
                                <a:moveTo>
                                  <a:pt x="41496" y="0"/>
                                </a:moveTo>
                                <a:lnTo>
                                  <a:pt x="78254" y="0"/>
                                </a:lnTo>
                                <a:lnTo>
                                  <a:pt x="78254" y="6441"/>
                                </a:lnTo>
                                <a:lnTo>
                                  <a:pt x="63956" y="6441"/>
                                </a:lnTo>
                                <a:lnTo>
                                  <a:pt x="14686" y="55846"/>
                                </a:lnTo>
                                <a:lnTo>
                                  <a:pt x="66468" y="124945"/>
                                </a:lnTo>
                                <a:cubicBezTo>
                                  <a:pt x="73836" y="123292"/>
                                  <a:pt x="75421" y="118149"/>
                                  <a:pt x="75421" y="118149"/>
                                </a:cubicBezTo>
                                <a:lnTo>
                                  <a:pt x="112963" y="7574"/>
                                </a:lnTo>
                                <a:lnTo>
                                  <a:pt x="112963" y="33925"/>
                                </a:lnTo>
                                <a:lnTo>
                                  <a:pt x="111909" y="31077"/>
                                </a:lnTo>
                                <a:lnTo>
                                  <a:pt x="93665" y="86078"/>
                                </a:lnTo>
                                <a:lnTo>
                                  <a:pt x="112963" y="86078"/>
                                </a:lnTo>
                                <a:lnTo>
                                  <a:pt x="112963" y="92536"/>
                                </a:lnTo>
                                <a:lnTo>
                                  <a:pt x="92738" y="92536"/>
                                </a:lnTo>
                                <a:lnTo>
                                  <a:pt x="85370" y="111707"/>
                                </a:lnTo>
                                <a:cubicBezTo>
                                  <a:pt x="84898" y="113209"/>
                                  <a:pt x="84645" y="114794"/>
                                  <a:pt x="84645" y="116446"/>
                                </a:cubicBezTo>
                                <a:cubicBezTo>
                                  <a:pt x="84645" y="118419"/>
                                  <a:pt x="85032" y="120071"/>
                                  <a:pt x="85960" y="121318"/>
                                </a:cubicBezTo>
                                <a:cubicBezTo>
                                  <a:pt x="86820" y="122567"/>
                                  <a:pt x="87865" y="123494"/>
                                  <a:pt x="89113" y="124085"/>
                                </a:cubicBezTo>
                                <a:cubicBezTo>
                                  <a:pt x="90377" y="124606"/>
                                  <a:pt x="91760" y="125012"/>
                                  <a:pt x="93143" y="125197"/>
                                </a:cubicBezTo>
                                <a:cubicBezTo>
                                  <a:pt x="94458" y="125400"/>
                                  <a:pt x="95638" y="125467"/>
                                  <a:pt x="96498" y="125467"/>
                                </a:cubicBezTo>
                                <a:lnTo>
                                  <a:pt x="98201" y="125467"/>
                                </a:lnTo>
                                <a:lnTo>
                                  <a:pt x="98201" y="131858"/>
                                </a:lnTo>
                                <a:lnTo>
                                  <a:pt x="29373" y="131858"/>
                                </a:lnTo>
                                <a:lnTo>
                                  <a:pt x="29373" y="125467"/>
                                </a:lnTo>
                                <a:lnTo>
                                  <a:pt x="46706" y="125467"/>
                                </a:lnTo>
                                <a:lnTo>
                                  <a:pt x="0" y="64074"/>
                                </a:lnTo>
                                <a:lnTo>
                                  <a:pt x="57497" y="6441"/>
                                </a:lnTo>
                                <a:lnTo>
                                  <a:pt x="41496" y="6441"/>
                                </a:lnTo>
                                <a:lnTo>
                                  <a:pt x="41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196920"/>
                            <a:ext cx="691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12" h="131858">
                                <a:moveTo>
                                  <a:pt x="2571" y="0"/>
                                </a:moveTo>
                                <a:lnTo>
                                  <a:pt x="10075" y="0"/>
                                </a:lnTo>
                                <a:lnTo>
                                  <a:pt x="56781" y="125467"/>
                                </a:lnTo>
                                <a:lnTo>
                                  <a:pt x="69612" y="125467"/>
                                </a:lnTo>
                                <a:lnTo>
                                  <a:pt x="69612" y="131858"/>
                                </a:lnTo>
                                <a:lnTo>
                                  <a:pt x="20293" y="131858"/>
                                </a:lnTo>
                                <a:lnTo>
                                  <a:pt x="20293" y="125467"/>
                                </a:lnTo>
                                <a:lnTo>
                                  <a:pt x="34777" y="125467"/>
                                </a:lnTo>
                                <a:lnTo>
                                  <a:pt x="21928" y="92536"/>
                                </a:lnTo>
                                <a:lnTo>
                                  <a:pt x="0" y="92536"/>
                                </a:lnTo>
                                <a:lnTo>
                                  <a:pt x="0" y="86078"/>
                                </a:lnTo>
                                <a:lnTo>
                                  <a:pt x="19298" y="86078"/>
                                </a:lnTo>
                                <a:lnTo>
                                  <a:pt x="0" y="33925"/>
                                </a:lnTo>
                                <a:lnTo>
                                  <a:pt x="0" y="7574"/>
                                </a:lnTo>
                                <a:lnTo>
                                  <a:pt x="25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96920"/>
                            <a:ext cx="72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26" h="133561">
                                <a:moveTo>
                                  <a:pt x="15226" y="0"/>
                                </a:moveTo>
                                <a:lnTo>
                                  <a:pt x="72926" y="0"/>
                                </a:lnTo>
                                <a:lnTo>
                                  <a:pt x="72926" y="6441"/>
                                </a:lnTo>
                                <a:lnTo>
                                  <a:pt x="54614" y="6441"/>
                                </a:lnTo>
                                <a:lnTo>
                                  <a:pt x="54614" y="88708"/>
                                </a:lnTo>
                                <a:cubicBezTo>
                                  <a:pt x="54614" y="89907"/>
                                  <a:pt x="54547" y="91811"/>
                                  <a:pt x="54345" y="94508"/>
                                </a:cubicBezTo>
                                <a:cubicBezTo>
                                  <a:pt x="54142" y="97206"/>
                                  <a:pt x="53687" y="100175"/>
                                  <a:pt x="53029" y="103531"/>
                                </a:cubicBezTo>
                                <a:cubicBezTo>
                                  <a:pt x="52304" y="106835"/>
                                  <a:pt x="51242" y="110258"/>
                                  <a:pt x="49792" y="113815"/>
                                </a:cubicBezTo>
                                <a:cubicBezTo>
                                  <a:pt x="48359" y="117307"/>
                                  <a:pt x="46369" y="120527"/>
                                  <a:pt x="43806" y="123494"/>
                                </a:cubicBezTo>
                                <a:cubicBezTo>
                                  <a:pt x="41176" y="126462"/>
                                  <a:pt x="38006" y="128890"/>
                                  <a:pt x="34195" y="130728"/>
                                </a:cubicBezTo>
                                <a:cubicBezTo>
                                  <a:pt x="30368" y="132650"/>
                                  <a:pt x="25697" y="133561"/>
                                  <a:pt x="20167" y="133561"/>
                                </a:cubicBezTo>
                                <a:cubicBezTo>
                                  <a:pt x="16474" y="133561"/>
                                  <a:pt x="13186" y="132904"/>
                                  <a:pt x="10151" y="131519"/>
                                </a:cubicBezTo>
                                <a:cubicBezTo>
                                  <a:pt x="7638" y="130339"/>
                                  <a:pt x="5345" y="128620"/>
                                  <a:pt x="3170" y="126327"/>
                                </a:cubicBezTo>
                                <a:cubicBezTo>
                                  <a:pt x="1062" y="124016"/>
                                  <a:pt x="0" y="120662"/>
                                  <a:pt x="0" y="116243"/>
                                </a:cubicBezTo>
                                <a:cubicBezTo>
                                  <a:pt x="135" y="114000"/>
                                  <a:pt x="590" y="112028"/>
                                  <a:pt x="1450" y="110375"/>
                                </a:cubicBezTo>
                                <a:cubicBezTo>
                                  <a:pt x="2243" y="108993"/>
                                  <a:pt x="3372" y="107746"/>
                                  <a:pt x="4873" y="106566"/>
                                </a:cubicBezTo>
                                <a:cubicBezTo>
                                  <a:pt x="6390" y="105385"/>
                                  <a:pt x="8566" y="104728"/>
                                  <a:pt x="11466" y="104728"/>
                                </a:cubicBezTo>
                                <a:cubicBezTo>
                                  <a:pt x="12984" y="104980"/>
                                  <a:pt x="14434" y="105570"/>
                                  <a:pt x="15816" y="106431"/>
                                </a:cubicBezTo>
                                <a:cubicBezTo>
                                  <a:pt x="16929" y="107222"/>
                                  <a:pt x="17924" y="108334"/>
                                  <a:pt x="18851" y="109920"/>
                                </a:cubicBezTo>
                                <a:cubicBezTo>
                                  <a:pt x="19694" y="111506"/>
                                  <a:pt x="20167" y="113613"/>
                                  <a:pt x="20167" y="116243"/>
                                </a:cubicBezTo>
                                <a:cubicBezTo>
                                  <a:pt x="20031" y="117373"/>
                                  <a:pt x="19762" y="118419"/>
                                  <a:pt x="19374" y="119481"/>
                                </a:cubicBezTo>
                                <a:cubicBezTo>
                                  <a:pt x="19104" y="120324"/>
                                  <a:pt x="18716" y="121183"/>
                                  <a:pt x="18177" y="121977"/>
                                </a:cubicBezTo>
                                <a:cubicBezTo>
                                  <a:pt x="17587" y="122837"/>
                                  <a:pt x="16929" y="123494"/>
                                  <a:pt x="16204" y="123950"/>
                                </a:cubicBezTo>
                                <a:lnTo>
                                  <a:pt x="16204" y="125854"/>
                                </a:lnTo>
                                <a:cubicBezTo>
                                  <a:pt x="16204" y="126579"/>
                                  <a:pt x="16406" y="127238"/>
                                  <a:pt x="16929" y="127845"/>
                                </a:cubicBezTo>
                                <a:cubicBezTo>
                                  <a:pt x="17452" y="128366"/>
                                  <a:pt x="17991" y="128822"/>
                                  <a:pt x="18649" y="129025"/>
                                </a:cubicBezTo>
                                <a:cubicBezTo>
                                  <a:pt x="19374" y="129411"/>
                                  <a:pt x="20234" y="129682"/>
                                  <a:pt x="21077" y="129817"/>
                                </a:cubicBezTo>
                                <a:cubicBezTo>
                                  <a:pt x="24247" y="129817"/>
                                  <a:pt x="26607" y="128822"/>
                                  <a:pt x="28327" y="126917"/>
                                </a:cubicBezTo>
                                <a:cubicBezTo>
                                  <a:pt x="30047" y="124945"/>
                                  <a:pt x="31228" y="122700"/>
                                  <a:pt x="32020" y="120190"/>
                                </a:cubicBezTo>
                                <a:cubicBezTo>
                                  <a:pt x="32880" y="117307"/>
                                  <a:pt x="33403" y="114069"/>
                                  <a:pt x="33537" y="110577"/>
                                </a:cubicBezTo>
                                <a:lnTo>
                                  <a:pt x="33537" y="6441"/>
                                </a:lnTo>
                                <a:lnTo>
                                  <a:pt x="15226" y="6441"/>
                                </a:lnTo>
                                <a:lnTo>
                                  <a:pt x="152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6pt;width:168.5pt;height:25.95pt" coordorigin="0,-520" coordsize="3370,519"/>
            </w:pict>
          </mc:Fallback>
        </mc:AlternateContent>
      </w:r>
    </w:p>
    <w:p>
      <w:pPr>
        <w:pStyle w:val="Normal"/>
        <w:spacing w:lineRule="auto" w:line="252" w:before="0" w:after="0"/>
        <w:ind w:left="10" w:hanging="10"/>
        <w:jc w:val="center"/>
        <w:rPr/>
      </w:pPr>
      <w:r>
        <w:rPr>
          <w:rFonts w:eastAsia="Times New Roman" w:cs="Times New Roman" w:ascii="Times New Roman" w:hAnsi="Times New Roman"/>
          <w:color w:val="181717"/>
          <w:sz w:val="16"/>
        </w:rPr>
        <w:t>Generali Česká pojišťovna a.s., Spálená 75/16, Nové Město, 110 00 Praha 1, IČO: 452 72 956, DIČ: CZ699001273, je zapsaná v obchodním rejstříku vedeném Městským soudem v Praze, spis. zn. B 1464, člen skupiny Generali, zapsané v italském registru pojišťovacích skupin,</w:t>
      </w:r>
    </w:p>
    <w:p>
      <w:pPr>
        <w:pStyle w:val="Normal"/>
        <w:spacing w:lineRule="auto" w:line="252" w:before="0" w:after="383"/>
        <w:ind w:left="10" w:right="-108" w:hanging="10"/>
        <w:jc w:val="center"/>
        <w:rPr/>
      </w:pPr>
      <w:r>
        <w:rPr>
          <w:rFonts w:eastAsia="Times New Roman" w:cs="Times New Roman" w:ascii="Times New Roman" w:hAnsi="Times New Roman"/>
          <w:color w:val="181717"/>
          <w:sz w:val="16"/>
        </w:rPr>
        <w:t>vedeném IVASS, pod číslem 026</w:t>
      </w:r>
    </w:p>
    <w:p>
      <w:pPr>
        <w:pStyle w:val="Heading1"/>
        <w:ind w:left="108" w:hanging="0"/>
        <w:rPr/>
      </w:pPr>
      <w:r>
        <w:rPr/>
      </w:r>
    </w:p>
    <w:p>
      <w:pPr>
        <w:pStyle w:val="Heading1"/>
        <w:ind w:left="108" w:hanging="0"/>
        <w:rPr/>
      </w:pPr>
      <w:r>
        <w:rPr/>
      </w:r>
    </w:p>
    <w:p>
      <w:pPr>
        <w:pStyle w:val="Heading1"/>
        <w:ind w:left="108" w:hanging="0"/>
        <w:rPr/>
      </w:pPr>
      <w:r>
        <w:rPr/>
        <w:t>POJISTKA</w:t>
      </w:r>
    </w:p>
    <w:p>
      <w:pPr>
        <w:pStyle w:val="Normal"/>
        <w:spacing w:lineRule="auto" w:line="247" w:before="0" w:after="0"/>
        <w:ind w:left="2181" w:right="2073" w:hanging="0"/>
        <w:jc w:val="center"/>
        <w:rPr/>
      </w:pPr>
      <w:r>
        <w:rPr>
          <w:rFonts w:eastAsia="Times New Roman" w:cs="Times New Roman" w:ascii="Times New Roman" w:hAnsi="Times New Roman"/>
          <w:color w:val="993327"/>
          <w:sz w:val="30"/>
        </w:rPr>
        <w:t>Pojištění majetku a odpovědnosti podnikatele a právnických osob ProfiPlán</w:t>
      </w:r>
    </w:p>
    <w:p>
      <w:pPr>
        <w:pStyle w:val="Normal"/>
        <w:spacing w:lineRule="auto" w:line="259" w:before="0" w:after="0"/>
        <w:ind w:left="94" w:right="1683" w:firstLine="2589"/>
        <w:rPr/>
      </w:pPr>
      <w:r>
        <w:rPr>
          <w:rFonts w:eastAsia="Times New Roman" w:cs="Times New Roman" w:ascii="Times New Roman" w:hAnsi="Times New Roman"/>
          <w:color w:val="181717"/>
          <w:sz w:val="20"/>
        </w:rPr>
        <w:t xml:space="preserve">potvrzení o uzavření pojistné smlouvy č. 5186421784 </w:t>
      </w:r>
      <w:r>
        <w:rPr>
          <w:rFonts w:eastAsia="Times New Roman" w:cs="Times New Roman" w:ascii="Times New Roman" w:hAnsi="Times New Roman"/>
          <w:color w:val="181717"/>
          <w:sz w:val="20"/>
        </w:rPr>
        <mc:AlternateContent>
          <mc:Choice Requires="wpg">
            <w:drawing>
              <wp:inline distT="0" distB="0" distL="0" distR="0">
                <wp:extent cx="210185" cy="2159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16000"/>
                          <a:chOff x="0" y="0"/>
                          <a:chExt cx="210240" cy="216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6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82" h="212807">
                                <a:moveTo>
                                  <a:pt x="86682" y="0"/>
                                </a:moveTo>
                                <a:lnTo>
                                  <a:pt x="86682" y="7408"/>
                                </a:lnTo>
                                <a:lnTo>
                                  <a:pt x="75362" y="14427"/>
                                </a:lnTo>
                                <a:cubicBezTo>
                                  <a:pt x="68571" y="20576"/>
                                  <a:pt x="63980" y="29172"/>
                                  <a:pt x="62968" y="38959"/>
                                </a:cubicBezTo>
                                <a:lnTo>
                                  <a:pt x="62672" y="41798"/>
                                </a:lnTo>
                                <a:lnTo>
                                  <a:pt x="64510" y="39576"/>
                                </a:lnTo>
                                <a:cubicBezTo>
                                  <a:pt x="68318" y="34929"/>
                                  <a:pt x="73162" y="31218"/>
                                  <a:pt x="78555" y="28667"/>
                                </a:cubicBezTo>
                                <a:lnTo>
                                  <a:pt x="86682" y="26821"/>
                                </a:lnTo>
                                <a:lnTo>
                                  <a:pt x="86682" y="34326"/>
                                </a:lnTo>
                                <a:lnTo>
                                  <a:pt x="80228" y="36149"/>
                                </a:lnTo>
                                <a:cubicBezTo>
                                  <a:pt x="76028" y="38401"/>
                                  <a:pt x="72317" y="41557"/>
                                  <a:pt x="69373" y="45464"/>
                                </a:cubicBezTo>
                                <a:lnTo>
                                  <a:pt x="63202" y="53757"/>
                                </a:lnTo>
                                <a:lnTo>
                                  <a:pt x="63005" y="53993"/>
                                </a:lnTo>
                                <a:lnTo>
                                  <a:pt x="63005" y="54288"/>
                                </a:lnTo>
                                <a:cubicBezTo>
                                  <a:pt x="63585" y="68455"/>
                                  <a:pt x="66670" y="93238"/>
                                  <a:pt x="68608" y="99212"/>
                                </a:cubicBezTo>
                                <a:cubicBezTo>
                                  <a:pt x="70435" y="104950"/>
                                  <a:pt x="72607" y="108468"/>
                                  <a:pt x="72705" y="108616"/>
                                </a:cubicBezTo>
                                <a:cubicBezTo>
                                  <a:pt x="75377" y="113102"/>
                                  <a:pt x="78824" y="116972"/>
                                  <a:pt x="82772" y="120010"/>
                                </a:cubicBezTo>
                                <a:lnTo>
                                  <a:pt x="86682" y="121925"/>
                                </a:lnTo>
                                <a:lnTo>
                                  <a:pt x="86682" y="137934"/>
                                </a:lnTo>
                                <a:lnTo>
                                  <a:pt x="79308" y="130560"/>
                                </a:lnTo>
                                <a:lnTo>
                                  <a:pt x="78481" y="129683"/>
                                </a:lnTo>
                                <a:lnTo>
                                  <a:pt x="77914" y="130796"/>
                                </a:lnTo>
                                <a:lnTo>
                                  <a:pt x="72459" y="141742"/>
                                </a:lnTo>
                                <a:lnTo>
                                  <a:pt x="71977" y="142655"/>
                                </a:lnTo>
                                <a:lnTo>
                                  <a:pt x="72940" y="142938"/>
                                </a:lnTo>
                                <a:lnTo>
                                  <a:pt x="86682" y="147619"/>
                                </a:lnTo>
                                <a:lnTo>
                                  <a:pt x="86682" y="154403"/>
                                </a:lnTo>
                                <a:lnTo>
                                  <a:pt x="65658" y="146801"/>
                                </a:lnTo>
                                <a:lnTo>
                                  <a:pt x="65374" y="146703"/>
                                </a:lnTo>
                                <a:lnTo>
                                  <a:pt x="65127" y="146801"/>
                                </a:lnTo>
                                <a:lnTo>
                                  <a:pt x="45702" y="153257"/>
                                </a:lnTo>
                                <a:cubicBezTo>
                                  <a:pt x="25165" y="160106"/>
                                  <a:pt x="9503" y="181124"/>
                                  <a:pt x="7664" y="204412"/>
                                </a:cubicBezTo>
                                <a:lnTo>
                                  <a:pt x="7565" y="205327"/>
                                </a:lnTo>
                                <a:lnTo>
                                  <a:pt x="86682" y="205327"/>
                                </a:lnTo>
                                <a:lnTo>
                                  <a:pt x="86682" y="212807"/>
                                </a:lnTo>
                                <a:lnTo>
                                  <a:pt x="3715" y="212807"/>
                                </a:lnTo>
                                <a:cubicBezTo>
                                  <a:pt x="1691" y="212807"/>
                                  <a:pt x="0" y="211115"/>
                                  <a:pt x="0" y="209090"/>
                                </a:cubicBezTo>
                                <a:cubicBezTo>
                                  <a:pt x="0" y="180976"/>
                                  <a:pt x="18229" y="154514"/>
                                  <a:pt x="43344" y="146172"/>
                                </a:cubicBezTo>
                                <a:lnTo>
                                  <a:pt x="65226" y="138840"/>
                                </a:lnTo>
                                <a:lnTo>
                                  <a:pt x="65572" y="138756"/>
                                </a:lnTo>
                                <a:lnTo>
                                  <a:pt x="65757" y="138410"/>
                                </a:lnTo>
                                <a:lnTo>
                                  <a:pt x="73619" y="122747"/>
                                </a:lnTo>
                                <a:lnTo>
                                  <a:pt x="73853" y="122168"/>
                                </a:lnTo>
                                <a:lnTo>
                                  <a:pt x="73421" y="121735"/>
                                </a:lnTo>
                                <a:cubicBezTo>
                                  <a:pt x="72755" y="121007"/>
                                  <a:pt x="72076" y="120330"/>
                                  <a:pt x="71446" y="119612"/>
                                </a:cubicBezTo>
                                <a:cubicBezTo>
                                  <a:pt x="68361" y="116096"/>
                                  <a:pt x="65806" y="112133"/>
                                  <a:pt x="63881" y="107900"/>
                                </a:cubicBezTo>
                                <a:lnTo>
                                  <a:pt x="60697" y="98780"/>
                                </a:lnTo>
                                <a:cubicBezTo>
                                  <a:pt x="60413" y="97669"/>
                                  <a:pt x="60215" y="96620"/>
                                  <a:pt x="60018" y="95509"/>
                                </a:cubicBezTo>
                                <a:lnTo>
                                  <a:pt x="59055" y="89622"/>
                                </a:lnTo>
                                <a:lnTo>
                                  <a:pt x="57710" y="80414"/>
                                </a:lnTo>
                                <a:cubicBezTo>
                                  <a:pt x="56550" y="71592"/>
                                  <a:pt x="55785" y="62101"/>
                                  <a:pt x="55489" y="52930"/>
                                </a:cubicBezTo>
                                <a:cubicBezTo>
                                  <a:pt x="55439" y="52498"/>
                                  <a:pt x="55439" y="52067"/>
                                  <a:pt x="55390" y="51485"/>
                                </a:cubicBezTo>
                                <a:lnTo>
                                  <a:pt x="55254" y="42328"/>
                                </a:lnTo>
                                <a:cubicBezTo>
                                  <a:pt x="55541" y="23639"/>
                                  <a:pt x="67109" y="7548"/>
                                  <a:pt x="83372" y="671"/>
                                </a:cubicBezTo>
                                <a:lnTo>
                                  <a:pt x="866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077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9" h="9144">
                                <a:moveTo>
                                  <a:pt x="0" y="0"/>
                                </a:moveTo>
                                <a:lnTo>
                                  <a:pt x="18389" y="0"/>
                                </a:lnTo>
                                <a:lnTo>
                                  <a:pt x="1838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24560"/>
                            <a:ext cx="176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9" h="38910">
                                <a:moveTo>
                                  <a:pt x="0" y="0"/>
                                </a:moveTo>
                                <a:lnTo>
                                  <a:pt x="9164" y="4489"/>
                                </a:lnTo>
                                <a:lnTo>
                                  <a:pt x="18389" y="5632"/>
                                </a:lnTo>
                                <a:lnTo>
                                  <a:pt x="18389" y="13113"/>
                                </a:lnTo>
                                <a:lnTo>
                                  <a:pt x="8966" y="12153"/>
                                </a:lnTo>
                                <a:lnTo>
                                  <a:pt x="6128" y="11521"/>
                                </a:lnTo>
                                <a:lnTo>
                                  <a:pt x="8201" y="13596"/>
                                </a:lnTo>
                                <a:lnTo>
                                  <a:pt x="17161" y="22605"/>
                                </a:lnTo>
                                <a:lnTo>
                                  <a:pt x="17791" y="23235"/>
                                </a:lnTo>
                                <a:lnTo>
                                  <a:pt x="18389" y="22589"/>
                                </a:lnTo>
                                <a:lnTo>
                                  <a:pt x="18389" y="38700"/>
                                </a:lnTo>
                                <a:lnTo>
                                  <a:pt x="17791" y="38910"/>
                                </a:lnTo>
                                <a:lnTo>
                                  <a:pt x="0" y="32477"/>
                                </a:lnTo>
                                <a:lnTo>
                                  <a:pt x="0" y="25694"/>
                                </a:lnTo>
                                <a:lnTo>
                                  <a:pt x="11188" y="29504"/>
                                </a:lnTo>
                                <a:lnTo>
                                  <a:pt x="14705" y="30666"/>
                                </a:lnTo>
                                <a:lnTo>
                                  <a:pt x="12052" y="28061"/>
                                </a:lnTo>
                                <a:lnTo>
                                  <a:pt x="0" y="1600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7360"/>
                            <a:ext cx="17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9" h="14987">
                                <a:moveTo>
                                  <a:pt x="9213" y="0"/>
                                </a:moveTo>
                                <a:cubicBezTo>
                                  <a:pt x="10225" y="0"/>
                                  <a:pt x="11138" y="397"/>
                                  <a:pt x="11854" y="1112"/>
                                </a:cubicBezTo>
                                <a:lnTo>
                                  <a:pt x="18389" y="5819"/>
                                </a:lnTo>
                                <a:lnTo>
                                  <a:pt x="18389" y="14987"/>
                                </a:lnTo>
                                <a:lnTo>
                                  <a:pt x="7954" y="7764"/>
                                </a:lnTo>
                                <a:lnTo>
                                  <a:pt x="7707" y="7528"/>
                                </a:lnTo>
                                <a:lnTo>
                                  <a:pt x="7325" y="7528"/>
                                </a:lnTo>
                                <a:lnTo>
                                  <a:pt x="0" y="9597"/>
                                </a:lnTo>
                                <a:lnTo>
                                  <a:pt x="0" y="2093"/>
                                </a:lnTo>
                                <a:lnTo>
                                  <a:pt x="92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89" h="10299">
                                <a:moveTo>
                                  <a:pt x="14273" y="0"/>
                                </a:moveTo>
                                <a:lnTo>
                                  <a:pt x="18389" y="0"/>
                                </a:lnTo>
                                <a:lnTo>
                                  <a:pt x="18389" y="7466"/>
                                </a:lnTo>
                                <a:lnTo>
                                  <a:pt x="14273" y="7466"/>
                                </a:lnTo>
                                <a:cubicBezTo>
                                  <a:pt x="9367" y="7466"/>
                                  <a:pt x="4667" y="8392"/>
                                  <a:pt x="344" y="10086"/>
                                </a:cubicBezTo>
                                <a:lnTo>
                                  <a:pt x="0" y="10299"/>
                                </a:lnTo>
                                <a:lnTo>
                                  <a:pt x="0" y="2891"/>
                                </a:lnTo>
                                <a:lnTo>
                                  <a:pt x="142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07720"/>
                            <a:ext cx="176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6" h="9144">
                                <a:moveTo>
                                  <a:pt x="0" y="0"/>
                                </a:moveTo>
                                <a:lnTo>
                                  <a:pt x="18056" y="0"/>
                                </a:lnTo>
                                <a:lnTo>
                                  <a:pt x="180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23120"/>
                            <a:ext cx="17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6" h="39704">
                                <a:moveTo>
                                  <a:pt x="18056" y="0"/>
                                </a:moveTo>
                                <a:lnTo>
                                  <a:pt x="18056" y="15426"/>
                                </a:lnTo>
                                <a:lnTo>
                                  <a:pt x="5276" y="28918"/>
                                </a:lnTo>
                                <a:lnTo>
                                  <a:pt x="3018" y="31323"/>
                                </a:lnTo>
                                <a:lnTo>
                                  <a:pt x="6202" y="30311"/>
                                </a:lnTo>
                                <a:lnTo>
                                  <a:pt x="18056" y="26520"/>
                                </a:lnTo>
                                <a:lnTo>
                                  <a:pt x="18056" y="33371"/>
                                </a:lnTo>
                                <a:lnTo>
                                  <a:pt x="0" y="39704"/>
                                </a:lnTo>
                                <a:lnTo>
                                  <a:pt x="0" y="23594"/>
                                </a:lnTo>
                                <a:lnTo>
                                  <a:pt x="31" y="23560"/>
                                </a:lnTo>
                                <a:lnTo>
                                  <a:pt x="8176" y="14983"/>
                                </a:lnTo>
                                <a:lnTo>
                                  <a:pt x="9904" y="13108"/>
                                </a:lnTo>
                                <a:lnTo>
                                  <a:pt x="7399" y="13539"/>
                                </a:lnTo>
                                <a:cubicBezTo>
                                  <a:pt x="4943" y="13921"/>
                                  <a:pt x="2437" y="14121"/>
                                  <a:pt x="31" y="14121"/>
                                </a:cubicBezTo>
                                <a:lnTo>
                                  <a:pt x="0" y="14118"/>
                                </a:lnTo>
                                <a:lnTo>
                                  <a:pt x="0" y="6637"/>
                                </a:lnTo>
                                <a:lnTo>
                                  <a:pt x="31" y="6640"/>
                                </a:lnTo>
                                <a:cubicBezTo>
                                  <a:pt x="3166" y="6640"/>
                                  <a:pt x="6251" y="6258"/>
                                  <a:pt x="9287" y="5494"/>
                                </a:cubicBezTo>
                                <a:lnTo>
                                  <a:pt x="18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480"/>
                            <a:ext cx="176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6" h="18696">
                                <a:moveTo>
                                  <a:pt x="0" y="0"/>
                                </a:moveTo>
                                <a:lnTo>
                                  <a:pt x="12811" y="9228"/>
                                </a:lnTo>
                                <a:lnTo>
                                  <a:pt x="18056" y="10872"/>
                                </a:lnTo>
                                <a:lnTo>
                                  <a:pt x="18056" y="18696"/>
                                </a:lnTo>
                                <a:lnTo>
                                  <a:pt x="10349" y="16332"/>
                                </a:lnTo>
                                <a:lnTo>
                                  <a:pt x="0" y="91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7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56" h="10240">
                                <a:moveTo>
                                  <a:pt x="0" y="0"/>
                                </a:moveTo>
                                <a:lnTo>
                                  <a:pt x="4128" y="0"/>
                                </a:lnTo>
                                <a:lnTo>
                                  <a:pt x="18056" y="2820"/>
                                </a:lnTo>
                                <a:lnTo>
                                  <a:pt x="18056" y="10240"/>
                                </a:lnTo>
                                <a:lnTo>
                                  <a:pt x="4128" y="7466"/>
                                </a:lnTo>
                                <a:lnTo>
                                  <a:pt x="0" y="74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520"/>
                            <a:ext cx="86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16" h="212878">
                                <a:moveTo>
                                  <a:pt x="0" y="0"/>
                                </a:moveTo>
                                <a:lnTo>
                                  <a:pt x="3656" y="740"/>
                                </a:lnTo>
                                <a:cubicBezTo>
                                  <a:pt x="19926" y="7616"/>
                                  <a:pt x="31515" y="23697"/>
                                  <a:pt x="31774" y="42349"/>
                                </a:cubicBezTo>
                                <a:lnTo>
                                  <a:pt x="31626" y="51556"/>
                                </a:lnTo>
                                <a:lnTo>
                                  <a:pt x="31626" y="52333"/>
                                </a:lnTo>
                                <a:cubicBezTo>
                                  <a:pt x="31293" y="61727"/>
                                  <a:pt x="30515" y="71427"/>
                                  <a:pt x="29355" y="80485"/>
                                </a:cubicBezTo>
                                <a:lnTo>
                                  <a:pt x="28010" y="89693"/>
                                </a:lnTo>
                                <a:lnTo>
                                  <a:pt x="27047" y="95579"/>
                                </a:lnTo>
                                <a:cubicBezTo>
                                  <a:pt x="25406" y="105317"/>
                                  <a:pt x="20629" y="114624"/>
                                  <a:pt x="13594" y="121806"/>
                                </a:cubicBezTo>
                                <a:lnTo>
                                  <a:pt x="13162" y="122238"/>
                                </a:lnTo>
                                <a:lnTo>
                                  <a:pt x="13446" y="122768"/>
                                </a:lnTo>
                                <a:lnTo>
                                  <a:pt x="21308" y="138481"/>
                                </a:lnTo>
                                <a:lnTo>
                                  <a:pt x="21456" y="138827"/>
                                </a:lnTo>
                                <a:lnTo>
                                  <a:pt x="21789" y="138911"/>
                                </a:lnTo>
                                <a:lnTo>
                                  <a:pt x="43684" y="146242"/>
                                </a:lnTo>
                                <a:cubicBezTo>
                                  <a:pt x="68849" y="154585"/>
                                  <a:pt x="87016" y="181047"/>
                                  <a:pt x="87016" y="209161"/>
                                </a:cubicBezTo>
                                <a:cubicBezTo>
                                  <a:pt x="87016" y="211185"/>
                                  <a:pt x="85387" y="212878"/>
                                  <a:pt x="83313" y="212878"/>
                                </a:cubicBezTo>
                                <a:lnTo>
                                  <a:pt x="0" y="212878"/>
                                </a:lnTo>
                                <a:lnTo>
                                  <a:pt x="0" y="205397"/>
                                </a:lnTo>
                                <a:lnTo>
                                  <a:pt x="78488" y="205397"/>
                                </a:lnTo>
                                <a:lnTo>
                                  <a:pt x="79450" y="205397"/>
                                </a:lnTo>
                                <a:lnTo>
                                  <a:pt x="79351" y="204483"/>
                                </a:lnTo>
                                <a:cubicBezTo>
                                  <a:pt x="77525" y="181194"/>
                                  <a:pt x="61900" y="160176"/>
                                  <a:pt x="41314" y="153328"/>
                                </a:cubicBezTo>
                                <a:lnTo>
                                  <a:pt x="21641" y="146774"/>
                                </a:lnTo>
                                <a:lnTo>
                                  <a:pt x="21357" y="146871"/>
                                </a:lnTo>
                                <a:lnTo>
                                  <a:pt x="0" y="154362"/>
                                </a:lnTo>
                                <a:lnTo>
                                  <a:pt x="0" y="147511"/>
                                </a:lnTo>
                                <a:lnTo>
                                  <a:pt x="14076" y="143009"/>
                                </a:lnTo>
                                <a:lnTo>
                                  <a:pt x="15038" y="142726"/>
                                </a:lnTo>
                                <a:lnTo>
                                  <a:pt x="14606" y="141813"/>
                                </a:lnTo>
                                <a:lnTo>
                                  <a:pt x="8337" y="129272"/>
                                </a:lnTo>
                                <a:lnTo>
                                  <a:pt x="7757" y="128162"/>
                                </a:lnTo>
                                <a:lnTo>
                                  <a:pt x="6942" y="129088"/>
                                </a:lnTo>
                                <a:lnTo>
                                  <a:pt x="0" y="136417"/>
                                </a:lnTo>
                                <a:lnTo>
                                  <a:pt x="0" y="120991"/>
                                </a:lnTo>
                                <a:lnTo>
                                  <a:pt x="9779" y="114864"/>
                                </a:lnTo>
                                <a:cubicBezTo>
                                  <a:pt x="14785" y="109193"/>
                                  <a:pt x="18340" y="102035"/>
                                  <a:pt x="19617" y="94321"/>
                                </a:cubicBezTo>
                                <a:lnTo>
                                  <a:pt x="20296" y="90273"/>
                                </a:lnTo>
                                <a:cubicBezTo>
                                  <a:pt x="20679" y="87915"/>
                                  <a:pt x="20975" y="86459"/>
                                  <a:pt x="21209" y="84485"/>
                                </a:cubicBezTo>
                                <a:cubicBezTo>
                                  <a:pt x="22567" y="75611"/>
                                  <a:pt x="23530" y="65837"/>
                                  <a:pt x="23962" y="56234"/>
                                </a:cubicBezTo>
                                <a:lnTo>
                                  <a:pt x="24011" y="55469"/>
                                </a:lnTo>
                                <a:lnTo>
                                  <a:pt x="23233" y="55371"/>
                                </a:lnTo>
                                <a:lnTo>
                                  <a:pt x="16445" y="54359"/>
                                </a:lnTo>
                                <a:lnTo>
                                  <a:pt x="0" y="49314"/>
                                </a:lnTo>
                                <a:lnTo>
                                  <a:pt x="0" y="41490"/>
                                </a:lnTo>
                                <a:lnTo>
                                  <a:pt x="17507" y="46978"/>
                                </a:lnTo>
                                <a:lnTo>
                                  <a:pt x="23283" y="47805"/>
                                </a:lnTo>
                                <a:lnTo>
                                  <a:pt x="24208" y="47892"/>
                                </a:lnTo>
                                <a:lnTo>
                                  <a:pt x="24245" y="46880"/>
                                </a:lnTo>
                                <a:cubicBezTo>
                                  <a:pt x="24245" y="45782"/>
                                  <a:pt x="24295" y="44474"/>
                                  <a:pt x="24295" y="43029"/>
                                </a:cubicBezTo>
                                <a:cubicBezTo>
                                  <a:pt x="24295" y="32809"/>
                                  <a:pt x="20345" y="23207"/>
                                  <a:pt x="13113" y="15938"/>
                                </a:cubicBezTo>
                                <a:cubicBezTo>
                                  <a:pt x="9497" y="12297"/>
                                  <a:pt x="5291" y="9474"/>
                                  <a:pt x="713" y="7561"/>
                                </a:cubicBezTo>
                                <a:lnTo>
                                  <a:pt x="0" y="74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1f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7.05pt;width:16.55pt;height:17pt" coordorigin="0,-341" coordsize="331,340"/>
            </w:pict>
          </mc:Fallback>
        </mc:AlternateContent>
      </w:r>
      <w:r>
        <w:rPr>
          <w:rFonts w:eastAsia="Times New Roman" w:cs="Times New Roman" w:ascii="Times New Roman" w:hAnsi="Times New Roman"/>
          <w:color w:val="B73527"/>
          <w:sz w:val="24"/>
        </w:rPr>
        <w:t xml:space="preserve">  Pojistník</w:t>
      </w:r>
    </w:p>
    <w:tbl>
      <w:tblPr>
        <w:tblStyle w:val="TableGrid"/>
        <w:tblW w:w="10205" w:type="dxa"/>
        <w:jc w:val="left"/>
        <w:tblInd w:w="85" w:type="dxa"/>
        <w:tblLayout w:type="fixed"/>
        <w:tblCellMar>
          <w:top w:w="29" w:type="dxa"/>
          <w:left w:w="113" w:type="dxa"/>
          <w:bottom w:w="0" w:type="dxa"/>
          <w:right w:w="113" w:type="dxa"/>
        </w:tblCellMar>
        <w:tblLook w:val="04a0" w:noHBand="0" w:noVBand="1" w:firstColumn="1" w:lastRow="0" w:lastColumn="0" w:firstRow="1"/>
      </w:tblPr>
      <w:tblGrid>
        <w:gridCol w:w="2276"/>
        <w:gridCol w:w="7928"/>
      </w:tblGrid>
      <w:tr>
        <w:trPr>
          <w:trHeight w:val="312" w:hRule="atLeast"/>
        </w:trPr>
        <w:tc>
          <w:tcPr>
            <w:tcW w:w="2276" w:type="dxa"/>
            <w:tcBorders>
              <w:top w:val="single" w:sz="4" w:space="0" w:color="B73527"/>
            </w:tcBorders>
            <w:shd w:color="auto" w:fill="F7D6C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0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7928" w:type="dxa"/>
            <w:tcBorders>
              <w:top w:val="single" w:sz="4" w:space="0" w:color="B73527"/>
            </w:tcBorders>
            <w:shd w:color="auto" w:fill="F7D6C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0"/>
                <w:szCs w:val="22"/>
                <w:lang w:val="cs-CZ" w:eastAsia="cs-CZ" w:bidi="ar-SA"/>
              </w:rPr>
              <w:t>Andrea Harscher</w:t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  <w:shd w:color="auto" w:fill="F7D6C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0"/>
                <w:szCs w:val="22"/>
                <w:lang w:val="cs-CZ" w:eastAsia="cs-CZ" w:bidi="ar-SA"/>
              </w:rPr>
              <w:t>Adresa</w:t>
            </w:r>
          </w:p>
        </w:tc>
        <w:tc>
          <w:tcPr>
            <w:tcW w:w="7928" w:type="dxa"/>
            <w:tcBorders/>
            <w:shd w:color="auto" w:fill="F7D6C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0"/>
                <w:szCs w:val="22"/>
                <w:lang w:val="cs-CZ" w:eastAsia="cs-CZ" w:bidi="ar-SA"/>
              </w:rPr>
              <w:t>Cihlářská 439, Písek - Hradiště, 397 01</w:t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  <w:shd w:color="auto" w:fill="F7D6C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0"/>
                <w:szCs w:val="22"/>
                <w:lang w:val="cs-CZ" w:eastAsia="cs-CZ" w:bidi="ar-SA"/>
              </w:rPr>
              <w:t>Stát</w:t>
            </w:r>
          </w:p>
        </w:tc>
        <w:tc>
          <w:tcPr>
            <w:tcW w:w="7928" w:type="dxa"/>
            <w:tcBorders/>
            <w:shd w:color="auto" w:fill="F7D6C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0"/>
                <w:szCs w:val="22"/>
                <w:lang w:val="cs-CZ" w:eastAsia="cs-CZ" w:bidi="ar-SA"/>
              </w:rPr>
              <w:t>ČESKÁ REPUBLIKA</w:t>
            </w:r>
          </w:p>
        </w:tc>
      </w:tr>
      <w:tr>
        <w:trPr>
          <w:trHeight w:val="283" w:hRule="atLeast"/>
        </w:trPr>
        <w:tc>
          <w:tcPr>
            <w:tcW w:w="2276" w:type="dxa"/>
            <w:tcBorders/>
            <w:shd w:color="auto" w:fill="F7D6C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0"/>
                <w:szCs w:val="22"/>
                <w:lang w:val="cs-CZ" w:eastAsia="cs-CZ" w:bidi="ar-SA"/>
              </w:rPr>
              <w:t>Datum narození</w:t>
            </w:r>
          </w:p>
        </w:tc>
        <w:tc>
          <w:tcPr>
            <w:tcW w:w="7928" w:type="dxa"/>
            <w:tcBorders/>
            <w:shd w:color="auto" w:fill="F7D6C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0"/>
                <w:szCs w:val="22"/>
                <w:highlight w:val="black"/>
                <w:lang w:val="cs-CZ" w:eastAsia="cs-CZ" w:bidi="ar-SA"/>
              </w:rPr>
              <w:t>31. 10. 1968</w:t>
            </w:r>
          </w:p>
        </w:tc>
      </w:tr>
      <w:tr>
        <w:trPr>
          <w:trHeight w:val="312" w:hRule="atLeast"/>
        </w:trPr>
        <w:tc>
          <w:tcPr>
            <w:tcW w:w="2276" w:type="dxa"/>
            <w:tcBorders>
              <w:bottom w:val="single" w:sz="4" w:space="0" w:color="B73527"/>
            </w:tcBorders>
            <w:shd w:color="auto" w:fill="F7D6C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0"/>
                <w:szCs w:val="22"/>
                <w:lang w:val="cs-CZ" w:eastAsia="cs-CZ" w:bidi="ar-SA"/>
              </w:rPr>
              <w:t>IČO</w:t>
            </w:r>
          </w:p>
        </w:tc>
        <w:tc>
          <w:tcPr>
            <w:tcW w:w="7928" w:type="dxa"/>
            <w:tcBorders>
              <w:bottom w:val="single" w:sz="4" w:space="0" w:color="B73527"/>
            </w:tcBorders>
            <w:shd w:color="auto" w:fill="F7D6C4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rFonts w:eastAsia="Times New Roman" w:cs="Times New Roman" w:ascii="Times New Roman" w:hAnsi="Times New Roman"/>
                <w:color w:val="181717"/>
                <w:kern w:val="0"/>
                <w:sz w:val="20"/>
                <w:szCs w:val="22"/>
                <w:lang w:val="cs-CZ" w:eastAsia="cs-CZ" w:bidi="ar-SA"/>
              </w:rPr>
              <w:t>60299126</w:t>
            </w:r>
          </w:p>
        </w:tc>
      </w:tr>
    </w:tbl>
    <w:p>
      <w:pPr>
        <w:pStyle w:val="Heading2"/>
        <w:spacing w:before="0" w:after="206"/>
        <w:ind w:left="92" w:hanging="10"/>
        <w:rPr/>
      </w:pPr>
      <w:r>
        <w:rPr/>
        <w:t>Pojištění profesní odpovědnosti realitního makléře zákona č. 39/2020 Sb. o realitním zprostředkování</w:t>
      </w:r>
    </w:p>
    <w:p>
      <w:pPr>
        <w:pStyle w:val="Normal"/>
        <w:tabs>
          <w:tab w:val="clear" w:pos="708"/>
          <w:tab w:val="center" w:pos="6545" w:leader="none"/>
        </w:tabs>
        <w:spacing w:lineRule="auto" w:line="259" w:before="0" w:after="0"/>
        <w:rPr/>
      </w:pPr>
      <w:r>
        <w:rPr>
          <w:rFonts w:eastAsia="Times New Roman" w:cs="Times New Roman" w:ascii="Times New Roman" w:hAnsi="Times New Roman"/>
          <w:color w:val="181717"/>
          <w:sz w:val="20"/>
        </w:rPr>
        <w:t>Pojistná událost</w:t>
        <w:tab/>
        <w:t>Pojistná nebezpečí</w:t>
      </w:r>
    </w:p>
    <w:p>
      <w:pPr>
        <w:pStyle w:val="Normal"/>
        <w:spacing w:lineRule="auto" w:line="259" w:before="0" w:after="48"/>
        <w:ind w:left="104" w:right="173" w:hanging="10"/>
        <w:rPr/>
      </w:pPr>
      <w:r>
        <w:rPr>
          <w:rFonts w:eastAsia="Times New Roman" w:cs="Times New Roman" w:ascii="Times New Roman" w:hAnsi="Times New Roman"/>
          <w:color w:val="181717"/>
          <w:sz w:val="20"/>
        </w:rPr>
        <w:t>Pojistnou událostí je vznik povinnosti pojištěného nahradit</w:t>
        <w:tab/>
        <w:t>Pojistným nebezpečím jsou skutečnosti a události škodu nebo újmu uvedenou v pojistné smlouvě či</w:t>
        <w:tab/>
        <w:t>vymezené v pojistné smlouvě jako možná příčina pojistných podmínkách, se kterou je spojena povinnost</w:t>
        <w:tab/>
        <w:t>vzniku pojistné události. pojistitele poskytnout pojistné plnění.</w:t>
      </w:r>
    </w:p>
    <w:p>
      <w:pPr>
        <w:pStyle w:val="Normal"/>
        <w:spacing w:before="0" w:after="43"/>
        <w:ind w:left="85" w:right="-23" w:hanging="0"/>
        <w:rPr/>
      </w:pPr>
      <w:r>
        <w:rPr/>
        <mc:AlternateContent>
          <mc:Choice Requires="wpg">
            <w:drawing>
              <wp:inline distT="0" distB="0" distL="0" distR="0">
                <wp:extent cx="6480175" cy="635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480"/>
                          <a:chOff x="0" y="0"/>
                          <a:chExt cx="6480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000" h="0">
                                <a:moveTo>
                                  <a:pt x="0" y="0"/>
                                </a:moveTo>
                                <a:lnTo>
                                  <a:pt x="64800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b73527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0.55pt;width:510.25pt;height:0.5pt" coordorigin="0,-11" coordsize="10205,10"/>
            </w:pict>
          </mc:Fallback>
        </mc:AlternateContent>
      </w:r>
    </w:p>
    <w:p>
      <w:pPr>
        <w:pStyle w:val="Normal"/>
        <w:spacing w:lineRule="auto" w:line="259" w:before="0" w:after="0"/>
        <w:ind w:left="208" w:hanging="10"/>
        <w:rPr/>
      </w:pPr>
      <w:r>
        <w:rPr>
          <w:rFonts w:eastAsia="Times New Roman" w:cs="Times New Roman" w:ascii="Times New Roman" w:hAnsi="Times New Roman"/>
          <w:color w:val="181717"/>
          <w:sz w:val="20"/>
        </w:rPr>
        <w:t>Oprávněnou osobou z tohoto pojištění je pojistník.</w:t>
      </w:r>
    </w:p>
    <w:p>
      <w:pPr>
        <w:pStyle w:val="Normal"/>
        <w:spacing w:before="0" w:after="52"/>
        <w:ind w:left="85" w:right="-23" w:hanging="0"/>
        <w:rPr/>
      </w:pPr>
      <w:r>
        <w:rPr/>
        <mc:AlternateContent>
          <mc:Choice Requires="wpg">
            <w:drawing>
              <wp:inline distT="0" distB="0" distL="0" distR="0">
                <wp:extent cx="6480175" cy="6350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480"/>
                          <a:chOff x="0" y="0"/>
                          <a:chExt cx="6480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0000" h="0">
                                <a:moveTo>
                                  <a:pt x="0" y="0"/>
                                </a:moveTo>
                                <a:lnTo>
                                  <a:pt x="6480000" y="0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b73527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0.55pt;width:510.25pt;height:0.5pt" coordorigin="0,-11" coordsize="10205,10"/>
            </w:pict>
          </mc:Fallback>
        </mc:AlternateContent>
      </w:r>
    </w:p>
    <w:p>
      <w:pPr>
        <w:pStyle w:val="Normal"/>
        <w:spacing w:lineRule="auto" w:line="247" w:before="0" w:after="0"/>
        <w:ind w:left="85" w:hanging="0"/>
        <w:rPr/>
      </w:pPr>
      <w:r>
        <mc:AlternateContent>
          <mc:Choice Requires="wpg">
            <w:drawing>
              <wp:anchor behindDoc="0" distT="0" distB="0" distL="112395" distR="114300" simplePos="0" locked="0" layoutInCell="0" allowOverlap="1" relativeHeight="7">
                <wp:simplePos x="0" y="0"/>
                <wp:positionH relativeFrom="page">
                  <wp:posOffset>485775</wp:posOffset>
                </wp:positionH>
                <wp:positionV relativeFrom="page">
                  <wp:posOffset>10307955</wp:posOffset>
                </wp:positionV>
                <wp:extent cx="6588125" cy="3175"/>
                <wp:effectExtent l="1270" t="2540" r="0" b="0"/>
                <wp:wrapTopAndBottom/>
                <wp:docPr id="5" name="Group 50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000" cy="3240"/>
                          <a:chOff x="0" y="0"/>
                          <a:chExt cx="658800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8000" h="0">
                                <a:moveTo>
                                  <a:pt x="0" y="0"/>
                                </a:moveTo>
                                <a:lnTo>
                                  <a:pt x="6588000" y="0"/>
                                </a:lnTo>
                              </a:path>
                            </a:pathLst>
                          </a:custGeom>
                          <a:noFill/>
                          <a:ln w="3175">
                            <a:solidFill>
                              <a:srgbClr val="737473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42" style="position:absolute;margin-left:38.25pt;margin-top:811.65pt;width:518.75pt;height:0.25pt" coordorigin="765,16233" coordsize="10375,5"/>
            </w:pict>
          </mc:Fallback>
        </mc:AlternateContent>
      </w:r>
      <w:r>
        <w:rPr>
          <w:rFonts w:eastAsia="Times New Roman" w:cs="Times New Roman" w:ascii="Times New Roman" w:hAnsi="Times New Roman"/>
          <w:color w:val="181717"/>
          <w:sz w:val="16"/>
        </w:rPr>
        <w:t>Podmínky, rozsah pojištění a pojistných nebezpečí stanoví pojistná smlouva a Všeobecné pojistné podmínky pro pojištění profesní odpovědnosti VPPPI-P-01/2020.</w:t>
      </w:r>
    </w:p>
    <w:p>
      <w:pPr>
        <w:pStyle w:val="Normal"/>
        <w:spacing w:lineRule="auto" w:line="331" w:before="0" w:after="0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49530</wp:posOffset>
            </wp:positionH>
            <wp:positionV relativeFrom="paragraph">
              <wp:posOffset>-36830</wp:posOffset>
            </wp:positionV>
            <wp:extent cx="6485890" cy="987425"/>
            <wp:effectExtent l="0" t="0" r="0" b="0"/>
            <wp:wrapNone/>
            <wp:docPr id="6" name="Picture 5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81717"/>
          <w:sz w:val="20"/>
        </w:rPr>
        <w:t>Pojištění v základním rozsahu se sjednává s limitem pojistného plnění</w:t>
        <w:tab/>
        <w:t>1 750 000 Kč Pojištění v základním rozsahu se sjednává s územním rozsahem</w:t>
        <w:tab/>
        <w:t>Česká republika</w:t>
      </w:r>
    </w:p>
    <w:p>
      <w:pPr>
        <w:pStyle w:val="Normal"/>
        <w:tabs>
          <w:tab w:val="clear" w:pos="708"/>
          <w:tab w:val="center" w:pos="2745" w:leader="none"/>
          <w:tab w:val="right" w:pos="10267" w:leader="none"/>
        </w:tabs>
        <w:spacing w:lineRule="auto" w:line="259" w:before="0" w:after="371"/>
        <w:rPr/>
      </w:pPr>
      <w:r>
        <w:rPr/>
        <w:tab/>
      </w:r>
      <w:r>
        <w:rPr>
          <w:rFonts w:eastAsia="Times New Roman" w:cs="Times New Roman" w:ascii="Times New Roman" w:hAnsi="Times New Roman"/>
          <w:color w:val="181717"/>
          <w:sz w:val="20"/>
        </w:rPr>
        <w:t>Pojištění v základním rozsahu se sjednává se spoluúčastí</w:t>
        <w:tab/>
        <w:t>5 000 Kč</w:t>
      </w:r>
    </w:p>
    <w:p>
      <w:pPr>
        <w:pStyle w:val="Heading2"/>
        <w:ind w:left="464" w:hanging="10"/>
        <w:rPr/>
      </w:pPr>
      <w:r>
        <w:rPr/>
        <w:t xml:space="preserve">  </w:t>
      </w:r>
      <w:r>
        <w:rPr/>
        <w:t>Počátek a doba pojištění</w:t>
      </w:r>
    </w:p>
    <w:p>
      <w:pPr>
        <w:pStyle w:val="Normal"/>
        <w:spacing w:lineRule="auto" w:line="259" w:before="0" w:after="0"/>
        <w:ind w:left="104" w:right="4398" w:hanging="10"/>
        <w:rPr/>
      </w:pPr>
      <w:r>
        <w:rPr>
          <w:rFonts w:eastAsia="Times New Roman" w:cs="Times New Roman" w:ascii="Times New Roman" w:hAnsi="Times New Roman"/>
          <w:color w:val="181717"/>
          <w:sz w:val="20"/>
        </w:rPr>
        <w:t>Sjednané pojištění je účinné od 0:00 hod dne 8. 6. 2024. Pojištění se sjednává na dobu neurčitou.</w:t>
      </w:r>
    </w:p>
    <w:p>
      <w:pPr>
        <w:pStyle w:val="Normal"/>
        <w:spacing w:lineRule="auto" w:line="259" w:before="0" w:after="0"/>
        <w:ind w:left="104" w:hanging="10"/>
        <w:rPr/>
      </w:pPr>
      <w:r>
        <w:rPr>
          <w:rFonts w:eastAsia="Times New Roman" w:cs="Times New Roman" w:ascii="Times New Roman" w:hAnsi="Times New Roman"/>
          <w:color w:val="181717"/>
          <w:sz w:val="20"/>
        </w:rPr>
        <w:t>Pojistitel potvrzuje, že údaje obsažené v pojistce jsou platné ke dni jejího vydání.</w:t>
      </w:r>
    </w:p>
    <w:p>
      <w:pPr>
        <w:pStyle w:val="Normal"/>
        <w:spacing w:lineRule="auto" w:line="259" w:before="0" w:after="0"/>
        <w:ind w:left="104" w:hanging="10"/>
        <w:rPr/>
      </w:pPr>
      <w:r>
        <w:rPr>
          <w:rFonts w:eastAsia="Times New Roman" w:cs="Times New Roman" w:ascii="Times New Roman" w:hAnsi="Times New Roman"/>
          <w:color w:val="181717"/>
          <w:sz w:val="20"/>
        </w:rPr>
        <w:t>Platnost pojistky od: 8. 6. 2024</w:t>
      </w:r>
    </w:p>
    <w:p>
      <w:pPr>
        <w:pStyle w:val="Normal"/>
        <w:spacing w:lineRule="auto" w:line="259" w:before="0" w:after="0"/>
        <w:ind w:left="104" w:hanging="10"/>
        <w:rPr/>
      </w:pPr>
      <w:r>
        <w:rPr>
          <w:rFonts w:eastAsia="Times New Roman" w:cs="Times New Roman" w:ascii="Times New Roman" w:hAnsi="Times New Roman"/>
          <w:color w:val="181717"/>
          <w:sz w:val="20"/>
        </w:rPr>
        <w:t>S pozdravem</w:t>
      </w:r>
    </w:p>
    <w:p>
      <w:pPr>
        <w:pStyle w:val="Normal"/>
        <w:spacing w:lineRule="auto" w:line="259" w:before="0" w:after="0"/>
        <w:ind w:left="104" w:hanging="10"/>
        <w:rPr/>
      </w:pPr>
      <w:r>
        <w:rPr>
          <w:rFonts w:eastAsia="Times New Roman" w:cs="Times New Roman" w:ascii="Times New Roman" w:hAnsi="Times New Roman"/>
          <w:color w:val="181717"/>
          <w:sz w:val="20"/>
        </w:rPr>
        <w:t>Generali Česká pojišťovna a.s.</w:t>
      </w:r>
    </w:p>
    <w:p>
      <w:pPr>
        <w:pStyle w:val="Normal"/>
        <w:spacing w:before="0" w:after="0"/>
        <w:ind w:left="85" w:hanging="0"/>
        <w:rPr/>
      </w:pPr>
      <w:r>
        <w:rPr/>
        <w:drawing>
          <wp:inline distT="0" distB="0" distL="0" distR="0">
            <wp:extent cx="1798320" cy="646430"/>
            <wp:effectExtent l="0" t="0" r="0" b="0"/>
            <wp:docPr id="7" name="Picture 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54" w:before="0" w:after="0"/>
        <w:ind w:left="80" w:right="6663" w:hanging="10"/>
        <w:rPr/>
      </w:pPr>
      <w:r>
        <w:rPr>
          <w:rFonts w:eastAsia="Times New Roman" w:cs="Times New Roman" w:ascii="Times New Roman" w:hAnsi="Times New Roman"/>
          <w:color w:val="181717"/>
          <w:sz w:val="20"/>
        </w:rPr>
        <w:t xml:space="preserve">Eva Skalníková </w:t>
      </w:r>
      <w:r>
        <w:rPr>
          <w:rFonts w:eastAsia="Times New Roman" w:cs="Times New Roman" w:ascii="Times New Roman" w:hAnsi="Times New Roman"/>
          <w:color w:val="181717"/>
          <w:sz w:val="18"/>
        </w:rPr>
        <w:t>senior manažer správy neživotního pojištění</w:t>
      </w:r>
    </w:p>
    <w:p>
      <w:pPr>
        <w:pStyle w:val="Normal"/>
        <w:spacing w:before="32" w:after="3"/>
        <w:ind w:left="-5" w:hanging="10"/>
        <w:rPr/>
      </w:pPr>
      <w:r>
        <w:rPr>
          <w:rFonts w:eastAsia="Times New Roman" w:cs="Times New Roman" w:ascii="Times New Roman" w:hAnsi="Times New Roman"/>
          <w:color w:val="737473"/>
          <w:sz w:val="12"/>
        </w:rPr>
        <w:t>Generali Česká pojišťovna a.s., Spálená 75/16, Nové Město, 110 00 Praha 1, IČO: 452 72 956, DIČ: CZ699001273, je zapsaná v obchodním rejstříku vedeném Městským soudem v Praze, spis.</w:t>
      </w:r>
    </w:p>
    <w:p>
      <w:pPr>
        <w:pStyle w:val="Normal"/>
        <w:spacing w:before="0" w:after="3"/>
        <w:ind w:left="-5" w:hanging="10"/>
        <w:rPr/>
      </w:pPr>
      <w:r>
        <w:rPr>
          <w:rFonts w:eastAsia="Times New Roman" w:cs="Times New Roman" w:ascii="Times New Roman" w:hAnsi="Times New Roman"/>
          <w:color w:val="737473"/>
          <w:sz w:val="12"/>
        </w:rPr>
        <w:t>zn. B 1464, člen skupiny Generali, zapsané v italském registru pojišťovacích skupin, vedeném IVASS, pod číslem 026. Kontaktní údaje: P. O. BOX 305, 659 05 Brno, www.generaliceska.cz</w:t>
      </w:r>
    </w:p>
    <w:sectPr>
      <w:type w:val="nextPage"/>
      <w:pgSz w:w="11906" w:h="16838"/>
      <w:pgMar w:left="765" w:right="873" w:gutter="0" w:header="0" w:top="1139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85" w:hanging="0"/>
      <w:jc w:val="center"/>
      <w:outlineLvl w:val="0"/>
    </w:pPr>
    <w:rPr>
      <w:rFonts w:ascii="Times New Roman" w:hAnsi="Times New Roman" w:eastAsia="Times New Roman" w:cs="Times New Roman"/>
      <w:color w:val="B73527"/>
      <w:kern w:val="0"/>
      <w:sz w:val="40"/>
      <w:szCs w:val="22"/>
      <w:lang w:val="cs-CZ" w:eastAsia="cs-CZ" w:bidi="ar-SA"/>
    </w:rPr>
  </w:style>
  <w:style w:type="paragraph" w:styleId="Heading2">
    <w:name w:val="Heading 2"/>
    <w:next w:val="Normal"/>
    <w:link w:val="Nadpis2Char"/>
    <w:uiPriority w:val="9"/>
    <w:unhideWhenUsed/>
    <w:qFormat/>
    <w:pPr>
      <w:keepNext w:val="true"/>
      <w:keepLines/>
      <w:widowControl/>
      <w:bidi w:val="0"/>
      <w:spacing w:lineRule="auto" w:line="252" w:before="0" w:after="5"/>
      <w:ind w:left="107" w:hanging="10"/>
      <w:jc w:val="left"/>
      <w:outlineLvl w:val="1"/>
    </w:pPr>
    <w:rPr>
      <w:rFonts w:ascii="Times New Roman" w:hAnsi="Times New Roman" w:eastAsia="Times New Roman" w:cs="Times New Roman"/>
      <w:color w:val="B73527"/>
      <w:kern w:val="0"/>
      <w:sz w:val="2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Pr>
      <w:rFonts w:ascii="Times New Roman" w:hAnsi="Times New Roman" w:eastAsia="Times New Roman" w:cs="Times New Roman"/>
      <w:color w:val="B73527"/>
      <w:sz w:val="24"/>
    </w:rPr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B73527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9</Words>
  <Characters>1947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21:32:00Z</dcterms:created>
  <dc:creator>HP</dc:creator>
  <dc:description/>
  <dc:language>en-US</dc:language>
  <cp:lastModifiedBy>HP</cp:lastModifiedBy>
  <dcterms:modified xsi:type="dcterms:W3CDTF">2024-08-05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